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w:t>
      </w:r>
      <w:r>
        <w:rPr>
          <w:sz w:val="20"/>
        </w:rPr>
        <w:t>Snippetts Plus’</w:t>
      </w:r>
    </w:p>
    <w:p>
      <w:pPr>
        <w:pStyle w:val="Subtitle"/>
        <w:rPr>
          <w:sz w:val="20"/>
        </w:rPr>
      </w:pPr>
      <w:r>
        <w:rPr>
          <w:sz w:val="20"/>
        </w:rPr>
        <w:t xml:space="preserve">Edition 37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 </w:t>
      </w:r>
      <w:r>
        <w:rPr/>
        <w:t>March 2009 - 37 O</w:t>
      </w:r>
    </w:p>
    <w:p>
      <w:pPr>
        <w:pStyle w:val="Normal"/>
        <w:jc w:val="center"/>
        <w:rPr>
          <w:b/>
          <w:b/>
          <w:bCs/>
          <w:sz w:val="20"/>
          <w:lang w:val="en-US"/>
        </w:rPr>
      </w:pPr>
      <w:r>
        <w:rPr>
          <w:b/>
          <w:bCs/>
          <w:sz w:val="20"/>
          <w:lang w:val="en-US"/>
        </w:rPr>
        <w:t>26</w:t>
      </w:r>
      <w:r>
        <w:rPr>
          <w:b/>
          <w:bCs/>
          <w:sz w:val="20"/>
          <w:vertAlign w:val="superscript"/>
          <w:lang w:val="en-US"/>
        </w:rPr>
        <w:t>th</w:t>
      </w:r>
    </w:p>
    <w:p>
      <w:pPr>
        <w:pStyle w:val="Normal"/>
        <w:jc w:val="center"/>
        <w:rPr>
          <w:b/>
          <w:b/>
          <w:bCs/>
          <w:sz w:val="20"/>
        </w:rPr>
      </w:pPr>
      <w:r>
        <w:rPr>
          <w:b/>
          <w:bCs/>
          <w:color w:val="800000"/>
          <w:sz w:val="20"/>
          <w:lang w:val="en-US"/>
        </w:rPr>
        <w:t xml:space="preserve">FarmOnLine </w:t>
      </w:r>
      <w:r>
        <w:rPr>
          <w:b/>
          <w:bCs/>
          <w:sz w:val="20"/>
          <w:lang w:val="en-US"/>
        </w:rPr>
        <w:t xml:space="preserve">– </w:t>
      </w:r>
      <w:r>
        <w:rPr>
          <w:b/>
          <w:bCs/>
          <w:color w:val="003300"/>
          <w:sz w:val="20"/>
          <w:u w:val="single"/>
        </w:rPr>
        <w:t>Carbon neutral farming a furphy</w:t>
      </w:r>
    </w:p>
    <w:p>
      <w:pPr>
        <w:pStyle w:val="TextBody"/>
        <w:rPr/>
      </w:pPr>
      <w:r>
        <w:rPr/>
        <w:t xml:space="preserve">The winner of last year's national 'Raising the Baa' competition has concluded carbon farming to offset a farm's own emissions cannot work under the present rules. Western Victorian sheep producer Andrew Dufty won the competition after being judged as one of the best adopters of technology and labour efficiency in the sheep industry, together with his innovative management and environmental awareness. </w:t>
      </w:r>
    </w:p>
    <w:p>
      <w:pPr>
        <w:pStyle w:val="Normal"/>
        <w:numPr>
          <w:ilvl w:val="0"/>
          <w:numId w:val="4"/>
        </w:numPr>
        <w:rPr>
          <w:b/>
          <w:b/>
          <w:bCs/>
          <w:sz w:val="22"/>
        </w:rPr>
      </w:pPr>
      <w:r>
        <w:rPr>
          <w:b/>
          <w:bCs/>
          <w:sz w:val="22"/>
        </w:rPr>
        <w:t xml:space="preserve">On farm carbon neutrality a pipe dream without including soil carbon. </w:t>
      </w:r>
    </w:p>
    <w:p>
      <w:pPr>
        <w:pStyle w:val="Normal"/>
        <w:numPr>
          <w:ilvl w:val="0"/>
          <w:numId w:val="4"/>
        </w:numPr>
        <w:rPr/>
      </w:pPr>
      <w:r>
        <w:rPr>
          <w:b/>
          <w:bCs/>
          <w:sz w:val="22"/>
        </w:rPr>
        <w:t>Gross margin of up to $500/ha for trees in high rainfall zone, if carbon reaches $40 per tonne.</w:t>
      </w:r>
      <w:r>
        <w:rPr>
          <w:b/>
          <w:bCs/>
        </w:rPr>
        <w:t xml:space="preserve"> </w:t>
      </w:r>
    </w:p>
    <w:p>
      <w:pPr>
        <w:pStyle w:val="Normal"/>
        <w:rPr>
          <w:sz w:val="22"/>
        </w:rPr>
      </w:pPr>
      <w:r>
        <w:rPr>
          <w:sz w:val="22"/>
        </w:rPr>
        <w:t xml:space="preserve">His prize, a $10,000 study tour to Europe to examine the impacts of environmental regulation on farming practices, has only aided his conclusion that carbon farming may not be a viable offset to traditional livestock production given the present trading rules. Having planted 250 hectares or 17pc of his 1452ha western Victorian farm to woodlots and shelterbelts, he aimed to offset the emissions from his 11,000 sheep flock and 400ha cropping enterprises but has come to the conclusion that it is not viable. As a trial, 57ha of shelterbelts have been measured for carbon sequestration and this has been estimated to lock up the equivalent of about 3400 tonnes of carbon dioxide over 17 years, based on a calculation of just under 200t sequestered annually or 3.5t/ha/year. The estimations have been put together through Carbonsmart, a Landcare initiative that helps existing farmers join the carbon sequestration industry. </w:t>
      </w:r>
    </w:p>
    <w:p>
      <w:pPr>
        <w:pStyle w:val="Normal"/>
        <w:rPr>
          <w:sz w:val="22"/>
        </w:rPr>
      </w:pPr>
      <w:r>
        <w:rPr>
          <w:sz w:val="22"/>
        </w:rPr>
        <w:t xml:space="preserve">Based on present production estimates, Mr Dufty's property, Melville Forest, emits some 2250t of CO2 equivalents per year. </w:t>
      </w:r>
    </w:p>
    <w:p>
      <w:pPr>
        <w:pStyle w:val="Normal"/>
        <w:rPr/>
      </w:pPr>
      <w:r>
        <w:rPr>
          <w:sz w:val="22"/>
        </w:rPr>
        <w:t xml:space="preserve">To offset this would take 580ha of plantations or 40pc of the property. The important assumption in these calculations is that the only avenue available to offset livestock emissions is planting trees. Even if Mr Dufty was able to change his farm management to increase carbon in the soil, this extra-sequestered soil carbon could not be counted as part of his farm emissions inventory. </w:t>
      </w:r>
      <w:r>
        <w:rPr>
          <w:sz w:val="22"/>
          <w:szCs w:val="12"/>
        </w:rPr>
        <w:t xml:space="preserve">Under the present Emissions Trading Rules defined under the Kyoto Protocol and ratified the Australian government, soil carbon is not included and agriculture is not expected to join the scheme until 2015. </w:t>
      </w:r>
    </w:p>
    <w:p>
      <w:pPr>
        <w:pStyle w:val="Normal"/>
        <w:rPr>
          <w:sz w:val="22"/>
          <w:szCs w:val="12"/>
        </w:rPr>
      </w:pPr>
      <w:r>
        <w:rPr>
          <w:sz w:val="22"/>
          <w:szCs w:val="12"/>
        </w:rPr>
        <w:t xml:space="preserve">Therefore, Mr Dufty would receive no credit for any additional carbon he manages to sequester in the soil, and no credit for any action he takes prior to 2015. According to the Australian Farm Institute executive director, Mick Keogh, soil carbon, which technically includes the pasture and dry matter produced by the soil, has been excluded from the scheme because events such as bushfires would represent a catastrophic loss of stored carbon and such a "carbon reduction event" would be extremely expensive for governments, or for individual businesses that were required to include those emissions in their annual carbon accounts. </w:t>
      </w:r>
    </w:p>
    <w:p>
      <w:pPr>
        <w:pStyle w:val="Normal"/>
        <w:rPr>
          <w:sz w:val="22"/>
          <w:szCs w:val="12"/>
        </w:rPr>
      </w:pPr>
      <w:r>
        <w:rPr>
          <w:sz w:val="22"/>
          <w:szCs w:val="12"/>
        </w:rPr>
        <w:t xml:space="preserve">Mr Keogh says including agriculture in an Emissions Trading Scheme (ETS) to offset carbon emissions could well be more damaging to agriculture than climate change itself over the next few decades, given the carbon emitted by livestock as well as the increase in carbon-reliant inputs such as fertilizer and fuel. Australian Farm Institute research has identified that, under current emission accounting rules, a 'model farm' running 8800 dry sheep equivalents and sowing 430 hectares of crop each year would be estimated to be producing some 1800t of CO2 equivalents per year. A model farm with 1475 cattle and similar crop area would be estimated to be producing approximately 2439t of carbon dioxide equivalents per year. </w:t>
      </w:r>
    </w:p>
    <w:p>
      <w:pPr>
        <w:pStyle w:val="Normal"/>
        <w:rPr>
          <w:sz w:val="22"/>
        </w:rPr>
      </w:pPr>
      <w:r>
        <w:rPr>
          <w:sz w:val="22"/>
        </w:rPr>
        <w:t xml:space="preserve">However, without credit for the enormous volume of carbon taken up and stored by soils and pasture, livestock farmers have little hope of surviving if they are made responsible for the costs of estimated farm emissions. Even if only responsible for the cost of 10pc of their farm emissions (as the Government has proposed after 2015) this would dramatically reduce farm profitability and competitiveness according to Mr Keogh. Moreover, his calculations suggest carbon farming using single-species tree plantations could generate a gross margin per hectare of up to $500, based on a future carbon price of $40/t. Such a gross margin for forestry plantations could see livestock farming displaced across a wide area of the high rainfall zone of rural Australia, as was identified in a recent ABARE report carried out as part of the Australian Government’s modelling of the cost of the Carbon Pollution Reduction Scheme. </w:t>
      </w:r>
    </w:p>
    <w:p>
      <w:pPr>
        <w:pStyle w:val="Normal"/>
        <w:rPr>
          <w:sz w:val="22"/>
        </w:rPr>
      </w:pPr>
      <w:r>
        <w:rPr>
          <w:sz w:val="22"/>
        </w:rPr>
        <w:t>The Farm Institute have based their assumptions on the ability of a plantation to sequester 25t of carbon per hectare annually but Mr Dufty said CarbonSmart calculated the real figure on his property closer to 3.5t. Mr Dufty is very sceptical about the present rules and regulations, with politics seemingly so far ahead of any reliable science based policy. "There seems to be a lot of noise in government that we can sell surplus carbon to provide another income stream, however based on the numbers coming out of our trial we will need all the sequestration to offset our own production and our production will have to be reduced in order to balance the carbon ledger. It doesn’t add up."</w:t>
      </w:r>
    </w:p>
    <w:p>
      <w:pPr>
        <w:pStyle w:val="Heading1"/>
        <w:rPr>
          <w:color w:val="003300"/>
          <w:u w:val="single"/>
        </w:rPr>
      </w:pPr>
      <w:r>
        <w:rPr>
          <w:color w:val="003300"/>
          <w:u w:val="single"/>
        </w:rPr>
        <w:t>Whetstone: Feds offer only real water solution</w:t>
      </w:r>
    </w:p>
    <w:p>
      <w:pPr>
        <w:pStyle w:val="Normal"/>
        <w:rPr>
          <w:sz w:val="22"/>
        </w:rPr>
      </w:pPr>
      <w:r>
        <w:rPr>
          <w:sz w:val="22"/>
        </w:rPr>
        <w:t xml:space="preserve">SA Murray Irrigators chairman Tim Whetstone believes "real leadership" is needed from the Federal Government to manage the Murray Darling Basin as one entity. It should not be left to the states to "squabble over water for their own self-interest". </w:t>
      </w:r>
    </w:p>
    <w:p>
      <w:pPr>
        <w:pStyle w:val="Normal"/>
        <w:rPr>
          <w:sz w:val="22"/>
        </w:rPr>
      </w:pPr>
      <w:r>
        <w:rPr>
          <w:sz w:val="22"/>
        </w:rPr>
        <w:t xml:space="preserve">This dilemma and others facing SA irrigators were just some of the topics raised by Mr Whetstone at a Rural Media luncheon in Adelaide yesterday (Wednesday). "The water issue is out of irrigators' hands," he said. </w:t>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That is why we really need Federal Government intervention, to share the water around equally so that we can grow good, local produce and so that we don't have to question the viability of unregulated, imported food." Mr Whetstone, a Renmark irrigator, fears a mass exit of growers within the State's food bowl and a possible downturn in locally grown food. He also thought the drop could result in consumers turning too unsafe, lower quality, imported produce. "During these tough times, we are seeing an increase presence of cheap, imported foods on the shelves and that is what people have to deal with when there is no locally-grown produce to turn to," he said. "As Australians, we take for granted the clean, green food that we produce, and we probably won't realise just how lucky we are until we have to look at cheap produce being imported. </w:t>
      </w:r>
    </w:p>
    <w:p>
      <w:pPr>
        <w:pStyle w:val="Normal"/>
        <w:rPr>
          <w:sz w:val="22"/>
        </w:rPr>
      </w:pPr>
      <w:r>
        <w:rPr>
          <w:sz w:val="22"/>
        </w:rPr>
        <w:t>"We need to be vigilant on the needs of irrigators and their communities, and the future of sustainable food production. We have to promote local produce."</w:t>
      </w:r>
    </w:p>
    <w:p>
      <w:pPr>
        <w:pStyle w:val="Normal"/>
        <w:jc w:val="center"/>
        <w:rPr>
          <w:b/>
          <w:b/>
          <w:bCs/>
          <w:color w:val="003300"/>
          <w:sz w:val="20"/>
          <w:szCs w:val="16"/>
          <w:u w:val="single"/>
        </w:rPr>
      </w:pPr>
      <w:r>
        <w:rPr>
          <w:b/>
          <w:bCs/>
          <w:color w:val="000000"/>
          <w:sz w:val="20"/>
        </w:rPr>
        <w:t>Stock Journal - State, South Australia, Australia -</w:t>
      </w:r>
      <w:hyperlink r:id="rId2">
        <w:r>
          <w:rPr>
            <w:rStyle w:val="InternetLink"/>
            <w:b/>
            <w:bCs/>
            <w:color w:val="003300"/>
            <w:sz w:val="20"/>
            <w:szCs w:val="16"/>
            <w:u w:val="single"/>
          </w:rPr>
          <w:t>Community leads Coorong and Lower Lakes revegetation</w:t>
        </w:r>
      </w:hyperlink>
    </w:p>
    <w:p>
      <w:pPr>
        <w:pStyle w:val="TextBody"/>
        <w:rPr/>
      </w:pPr>
      <w:r>
        <w:rPr/>
        <w:t xml:space="preserve">A project to increase community involvement in rehabilitating the Coorong and Lower Lakes will receive $120,000 through the State Governments Murray Futures program. The grant will be provided to the Goolwa to Wellington Local Action Planning Group which is managing the community initiative, titled the Coorong and Lower Lakes Community Eco-Action Project. It involves a series of workshops and trials to involve the community in helping the area adapt to a rapidly changing environment during the current extreme drought. </w:t>
      </w:r>
    </w:p>
    <w:p>
      <w:pPr>
        <w:pStyle w:val="Normal"/>
        <w:rPr>
          <w:sz w:val="22"/>
        </w:rPr>
      </w:pPr>
      <w:r>
        <w:rPr>
          <w:sz w:val="22"/>
        </w:rPr>
        <w:t xml:space="preserve">The LAP group will work closely with the SA Department for Environment and Heritage on identifying and mapping acid sulfate soils, undertaking revegetation trials and investigating ways to protect the Lower Lakes shoreline. River Murray Minister Karlene Maywald says the 10-year, $610 million Murray Futures program is a partnership between the State Government and the Federal Government's Water for the Future program. The Murray Futures program includes $200m to develop a long-term ecologically sound future for the Coorong and Lower Lakes and local communities, she said. </w:t>
      </w:r>
    </w:p>
    <w:p>
      <w:pPr>
        <w:pStyle w:val="Normal"/>
        <w:rPr>
          <w:sz w:val="22"/>
        </w:rPr>
      </w:pPr>
      <w:r>
        <w:rPr>
          <w:sz w:val="22"/>
        </w:rPr>
        <w:t xml:space="preserve">The Coorong and Lower Lakes Community Eco-Action Project is an important part of this work, because it will ensure that the local community is involved in determining the best ways to manage environmental rehabilitation in the region. </w:t>
      </w:r>
    </w:p>
    <w:p>
      <w:pPr>
        <w:pStyle w:val="Normal"/>
        <w:rPr>
          <w:sz w:val="22"/>
        </w:rPr>
      </w:pPr>
      <w:r>
        <w:rPr>
          <w:sz w:val="22"/>
        </w:rPr>
        <w:t xml:space="preserve">Local people will be working with the best scientific and technical expertise to improve the future of the regions  environment, communities and industries. </w:t>
      </w:r>
    </w:p>
    <w:p>
      <w:pPr>
        <w:pStyle w:val="Normal"/>
        <w:rPr>
          <w:sz w:val="22"/>
        </w:rPr>
      </w:pPr>
      <w:r>
        <w:rPr>
          <w:sz w:val="22"/>
        </w:rPr>
        <w:t xml:space="preserve">The project includes: </w:t>
      </w:r>
    </w:p>
    <w:p>
      <w:pPr>
        <w:pStyle w:val="Normal"/>
        <w:rPr>
          <w:sz w:val="22"/>
        </w:rPr>
      </w:pPr>
      <w:r>
        <w:rPr>
          <w:sz w:val="22"/>
        </w:rPr>
        <w:t xml:space="preserve">* Training workshops to help community members learn how to identify and map acid sulfate soils, enabling them to take an active role in doing this in the Lower Lakes. </w:t>
      </w:r>
    </w:p>
    <w:p>
      <w:pPr>
        <w:pStyle w:val="Normal"/>
        <w:rPr>
          <w:sz w:val="22"/>
        </w:rPr>
      </w:pPr>
      <w:r>
        <w:rPr>
          <w:sz w:val="22"/>
        </w:rPr>
        <w:t xml:space="preserve">* Revegetation trials to increase native plant biodiversity around the Lower Lakes, reduce weeds, stabilise sands and soils along the shoreline, and make the area look more appealing. </w:t>
      </w:r>
    </w:p>
    <w:p>
      <w:pPr>
        <w:pStyle w:val="Normal"/>
        <w:rPr>
          <w:sz w:val="22"/>
        </w:rPr>
      </w:pPr>
      <w:r>
        <w:rPr>
          <w:sz w:val="22"/>
        </w:rPr>
        <w:t>* Fencing and management agreements with landholders to help protect sensitive remnant vegetation and stabilise the shoreline.</w:t>
      </w:r>
    </w:p>
    <w:p>
      <w:pPr>
        <w:pStyle w:val="Normal"/>
        <w:rPr>
          <w:sz w:val="22"/>
        </w:rPr>
      </w:pPr>
      <w:r>
        <w:rPr>
          <w:sz w:val="22"/>
        </w:rPr>
        <w:t>A project officer will work with the LAP group and a steering group established with representatives from local community groups, DEH and the Murray-Darling Basin Natural Resources Management Board. “These arrangements will ensure the community is involved in all aspects of the work, including implementation, monitoring and regular review of progress made," Ms Maywald said. A draft plan for the long-term future of the Coorong, Lower Lakes and Murray Mouth will be released next month for public comment and discussion. “DEH has already begun talks with the Ngarrindjeri people about how the State Government can best work with them in managing the area,” Ms Maywald said. “DEH is encouraging the Ngarrindjeri people, along with other community groups and landholders, to provide input to the planning process and remain involved over the coming years as initiatives to reshape the future of the region are developed.”</w:t>
      </w:r>
    </w:p>
    <w:p>
      <w:pPr>
        <w:pStyle w:val="Normal"/>
        <w:jc w:val="center"/>
        <w:rPr>
          <w:b/>
          <w:b/>
          <w:bCs/>
          <w:color w:val="003300"/>
          <w:sz w:val="20"/>
          <w:u w:val="single"/>
        </w:rPr>
      </w:pPr>
      <w:hyperlink r:id="rId3">
        <w:r>
          <w:rPr>
            <w:rStyle w:val="InternetLink"/>
            <w:b/>
            <w:bCs/>
            <w:color w:val="003300"/>
            <w:sz w:val="20"/>
            <w:u w:val="single"/>
          </w:rPr>
          <w:t>Where will all-powerful Bligh take Qld agriculture?</w:t>
        </w:r>
      </w:hyperlink>
    </w:p>
    <w:p>
      <w:pPr>
        <w:pStyle w:val="Normal"/>
        <w:rPr>
          <w:sz w:val="22"/>
        </w:rPr>
      </w:pPr>
      <w:r>
        <w:rPr>
          <w:sz w:val="22"/>
        </w:rPr>
        <w:t xml:space="preserve">Labor Leader Anna Bligh went to the Queensland election promising renewal of her cabinet, and having won comfortably, she is now in an all-powerful position to change the Government's and the State's direction. But what will this mean for farmers, after their hopes of an unlikely LNP victory were dashed? And what does it mean for the LNP, which is again being threatened by fractious outside forces from the Liberal Party? Firstly, for everyone in Queensland there is both plenty to rejoice in and plenty to worry about following Ms Bligh's landmark victory. Having gone to the election vowing to select her own cabinet, she now has a mandate to put aside the Labor factions which have traditionally nominated the cabinet positions. </w:t>
      </w:r>
    </w:p>
    <w:p>
      <w:pPr>
        <w:pStyle w:val="Normal"/>
        <w:rPr>
          <w:sz w:val="22"/>
        </w:rPr>
      </w:pPr>
      <w:r>
        <w:rPr>
          <w:sz w:val="22"/>
        </w:rPr>
        <w:t xml:space="preserve">Instead she can pick her own cabinet based on talent. This in and of itself is a good thing, and hopefully will result in some of the empty shirts being ditched from positions of responsibility. </w:t>
      </w:r>
    </w:p>
    <w:p>
      <w:pPr>
        <w:pStyle w:val="Normal"/>
        <w:rPr>
          <w:sz w:val="22"/>
        </w:rPr>
      </w:pPr>
      <w:r>
        <w:rPr>
          <w:sz w:val="22"/>
        </w:rPr>
        <w:t xml:space="preserve">But politics should not be viewed in a vacuum. It's worth noting that the Premier is from the ALP's left, and in her first act in appointing the new cabinet she has conducted a factional power play by shafting her Deputy Paul Lucas with the poisoned chalice of the Ministry for Health. Such ruthless execution of her newfound power is concerning given her history as a self-proclaimed socialist. Will the party be able to stand up to any radical new directions Ms Bligh takes public policy?  While Ms Bligh has generally been cautious in her policy approach to date, there are worrying sings. </w:t>
      </w:r>
    </w:p>
    <w:p>
      <w:pPr>
        <w:pStyle w:val="Normal"/>
        <w:rPr>
          <w:sz w:val="22"/>
        </w:rPr>
      </w:pPr>
      <w:r>
        <w:rPr>
          <w:sz w:val="22"/>
        </w:rPr>
        <w:t xml:space="preserve">For agriculture, the new cabinet, supposedly the best the party has to offer, has not thrown up any new blood with a passion for rural issues. This makes it unlikely that cabinet will temper Ms Bligh's promised new restrictions on land clearing. </w:t>
      </w:r>
    </w:p>
    <w:p>
      <w:pPr>
        <w:pStyle w:val="Normal"/>
        <w:rPr>
          <w:sz w:val="22"/>
        </w:rPr>
      </w:pPr>
      <w:r>
        <w:rPr>
          <w:sz w:val="22"/>
        </w:rPr>
        <w:t xml:space="preserve">The campaign promise was an unabashed attempt to win preferences from the Greens, and showed a ruthless desire to win the election regardless of how radical and ridiculous the policy is. Ms Bligh was a senior figure in Peter Beattie's cabinet which ignored scientific and economic advice from its own government departments to the contrary to push through the bans on broad scale clearing. </w:t>
      </w:r>
    </w:p>
    <w:p>
      <w:pPr>
        <w:pStyle w:val="Normal"/>
        <w:jc w:val="center"/>
        <w:rPr>
          <w:sz w:val="22"/>
        </w:rPr>
      </w:pPr>
      <w:r>
        <w:rPr>
          <w:sz w:val="22"/>
        </w:rPr>
        <w:t>3</w:t>
      </w:r>
    </w:p>
    <w:p>
      <w:pPr>
        <w:pStyle w:val="Heading4"/>
        <w:rPr>
          <w:rFonts w:ascii="Arial" w:hAnsi="Arial" w:cs="Arial"/>
          <w:color w:val="666666"/>
          <w:sz w:val="22"/>
          <w:szCs w:val="15"/>
        </w:rPr>
      </w:pPr>
      <w:r>
        <w:rPr/>
        <w:t>Why depleted soils are making us sick</w:t>
      </w:r>
    </w:p>
    <w:p>
      <w:pPr>
        <w:pStyle w:val="Normal"/>
        <w:rPr/>
      </w:pPr>
      <w:r>
        <w:rPr>
          <w:sz w:val="22"/>
        </w:rPr>
        <w:t xml:space="preserve">When Bathurst doctor Carole Hungerford graduated in the late 1960s, breast cancer was late-life disease diagnosed in about one in fifteen women. "Now the surgeons are saying it's one in eight, perhaps one in seven," Dr Hungerford said. "And a lot of it is the young person's cancer, the aggressive one. "We didn't even look for it 40 years ago." What's happened? According to the author of </w:t>
      </w:r>
      <w:r>
        <w:rPr>
          <w:i/>
          <w:iCs/>
          <w:sz w:val="22"/>
        </w:rPr>
        <w:t>Good Health in the 21st Century</w:t>
      </w:r>
      <w:r>
        <w:rPr>
          <w:sz w:val="22"/>
        </w:rPr>
        <w:t xml:space="preserve">, we’ve stuffed up. "Nature didn't stuff up, we stuffed up. Modern humans have been on the planet for 200,000 years, and in the last few decades have we thrown out a lot of challenges to the body," she said. </w:t>
      </w:r>
    </w:p>
    <w:p>
      <w:pPr>
        <w:pStyle w:val="Normal"/>
        <w:rPr/>
      </w:pPr>
      <w:r>
        <w:rPr>
          <w:sz w:val="22"/>
        </w:rPr>
        <w:t xml:space="preserve">"We've started putting chlorine in the drinking water, sulfates in the wine, additives in the food people don't know where they are getting their headache from because they are reacting to everything." At the same time, Dr Hungerford says, people are getting less nutrient from their food. "Some of us are eating good food grown in bad soils, or good food that is not fresh. More of us are eating bad food that is neither fresh nor grown in good soils." </w:t>
      </w:r>
      <w:r>
        <w:rPr>
          <w:sz w:val="22"/>
          <w:szCs w:val="12"/>
        </w:rPr>
        <w:t xml:space="preserve">For many people, the result is an immune system compromised on one hand by lack of resources to do its job, and on the other by a raft of environmental challenges that the human body has never before encountered. </w:t>
      </w:r>
    </w:p>
    <w:p>
      <w:pPr>
        <w:pStyle w:val="Normal"/>
        <w:rPr>
          <w:sz w:val="22"/>
          <w:szCs w:val="12"/>
        </w:rPr>
      </w:pPr>
      <w:r>
        <w:rPr>
          <w:sz w:val="22"/>
          <w:szCs w:val="12"/>
        </w:rPr>
        <w:t>According to Dr Hungerford, a host of modern diseases have their roots in this situation: cancer, arthritis, asthma, autism, Alzheimers, multiple sclerosis, and Parkinsons disease, to name a few. Teasing out what is behind these diseases, which are swallowing the health budgets of Western nations whole, has been a long obsession for Dr Hungerford. It culminated in her 2006 book among other things, a short course in human biochemistry which swelled the waiting list at her practices in Bathurst and Balmain out to three months and more. Health is complicated, something that changes from individual to individual, but after years of research and medical practice, Dr Hungerford has come to believe health starts in the soil.</w:t>
      </w:r>
    </w:p>
    <w:p>
      <w:pPr>
        <w:pStyle w:val="Normal"/>
        <w:rPr>
          <w:sz w:val="22"/>
          <w:szCs w:val="12"/>
        </w:rPr>
      </w:pPr>
      <w:r>
        <w:rPr>
          <w:sz w:val="22"/>
          <w:szCs w:val="12"/>
        </w:rPr>
        <w:t xml:space="preserve"> </w:t>
      </w:r>
      <w:r>
        <w:rPr>
          <w:sz w:val="22"/>
          <w:szCs w:val="12"/>
        </w:rPr>
        <w:t xml:space="preserve">"I think if we were all eating organic foods growing in pristine volcanic soils, and we didn't process that food—so if we ate rice we ate brown rice, and if we ate wheat we ate whole wheat—I think we'd conservatively slash our health budget by 70 per cent," she said. </w:t>
      </w:r>
    </w:p>
    <w:p>
      <w:pPr>
        <w:pStyle w:val="Normal"/>
        <w:rPr>
          <w:sz w:val="22"/>
          <w:szCs w:val="12"/>
        </w:rPr>
      </w:pPr>
      <w:r>
        <w:rPr>
          <w:sz w:val="22"/>
          <w:szCs w:val="12"/>
        </w:rPr>
        <w:t xml:space="preserve">This may be a logistical impossibility, particularly in Australia and its old, depleted soils, but Dr Hungerford feels that farming practices, and food processing, need to develop practices that better acknowledge the vital health component of food. </w:t>
      </w:r>
    </w:p>
    <w:p>
      <w:pPr>
        <w:pStyle w:val="Normal"/>
        <w:rPr>
          <w:sz w:val="22"/>
          <w:szCs w:val="12"/>
        </w:rPr>
      </w:pPr>
      <w:r>
        <w:rPr>
          <w:sz w:val="22"/>
          <w:szCs w:val="12"/>
        </w:rPr>
        <w:t xml:space="preserve">In the meantime, she believes that "most, if not all of us" needs to supplement their diet with key minerals like zinc, selenium, calcium and magnesium. That's not a common view in the medical profession, which Dr Hungerford believes is one of the reasons that health services everywhere are foundering against a tide of ill health. In focusing on "the disease model" and the science of curing disease, Western medicine and related policy has neglected the science of prevention. </w:t>
      </w:r>
    </w:p>
    <w:p>
      <w:pPr>
        <w:pStyle w:val="Normal"/>
        <w:rPr>
          <w:sz w:val="22"/>
          <w:szCs w:val="12"/>
        </w:rPr>
      </w:pPr>
      <w:r>
        <w:rPr>
          <w:sz w:val="22"/>
          <w:szCs w:val="12"/>
        </w:rPr>
        <w:t xml:space="preserve">"In America, one per cent of the cancer research budget goes into prevention; 99pc goes into other areas—early detection, and looking for the magic bullet. Or it goes into support groups," she said. "That’s all supported by the medical profession. We cure disease. Where’s the excitement in prevention? "Even Medicare isn't funded for prevention. If you come and see me and say, 'Look, I feel terrific, and I want to stay that way, can you advise me how to do that?'—that's not covered under Medicare." </w:t>
      </w:r>
    </w:p>
    <w:p>
      <w:pPr>
        <w:pStyle w:val="Normal"/>
        <w:rPr>
          <w:sz w:val="22"/>
          <w:szCs w:val="12"/>
        </w:rPr>
      </w:pPr>
      <w:r>
        <w:rPr>
          <w:sz w:val="22"/>
          <w:szCs w:val="12"/>
        </w:rPr>
        <w:t xml:space="preserve">In her book, she eloquently argues that prevention of disease begins with soils capable of growing nutrient-dense food; with food supply chains that nature that nutrient through to consumers; with consumers willing to eat a balanced, healthy diet; and with a general willingness to stop fouling the environment with toxins that are making many of us sick. "I think it's an idea whose time has come," Dr Hungerford says. "Once your mother and your sister and your best friend's wife have all got breast cancer, young, you start to think what’s happening—what’s gone wrong?" In her experience, a lot has gone wrong, and is still doing so. </w:t>
      </w:r>
    </w:p>
    <w:p>
      <w:pPr>
        <w:pStyle w:val="Normal"/>
        <w:rPr>
          <w:sz w:val="22"/>
          <w:szCs w:val="12"/>
        </w:rPr>
      </w:pPr>
      <w:r>
        <w:rPr>
          <w:sz w:val="22"/>
          <w:szCs w:val="12"/>
        </w:rPr>
        <w:t xml:space="preserve">Signs that this is the case recur every time she does an interview: afterwards, the desk staff at her medical practises deal with a barrage of phone calls, explaining to desperate people that her waiting list already stretches months ahead. "I don't need any more patients, but it's a message that needs to be told," Dr Hungerford says. Health is complicated, something that changes from individual to individual, but after years of research and medical practice, Dr Hungerford has come to believe health starts in the soil. "I think if we were all eating organic foods growing in pristine volcanic soils, and we didn't process that food—so if we ate rice we ate brown rice, and if we ate wheat we ate whole wheat—I think we'd conservatively slash our health budget by 70 per cent," she said. </w:t>
      </w:r>
    </w:p>
    <w:p>
      <w:pPr>
        <w:pStyle w:val="Normal"/>
        <w:rPr>
          <w:sz w:val="22"/>
          <w:szCs w:val="12"/>
        </w:rPr>
      </w:pPr>
      <w:r>
        <w:rPr>
          <w:sz w:val="22"/>
          <w:szCs w:val="12"/>
        </w:rPr>
        <w:t xml:space="preserve">This may be a logistical impossibility, particularly in Australia and its old, depleted soils, but Dr Hungerford feels that farming practices, and food processing, need to develop practices that better acknowledge the vital health component of food. </w:t>
      </w:r>
    </w:p>
    <w:p>
      <w:pPr>
        <w:pStyle w:val="Normal"/>
        <w:rPr>
          <w:sz w:val="22"/>
        </w:rPr>
      </w:pPr>
      <w:r>
        <w:rPr>
          <w:sz w:val="22"/>
        </w:rPr>
        <w:t xml:space="preserve">In the meantime, she believes that "most, if not all of us" needs to supplement their diet with key minerals like zinc, selenium, calcium and magnesium. That's not a common view in the medical profession, which Dr Hungerford believes is one of the reasons that health services everywhere are foundering against a tide of ill health. In focusing on "the disease model" and the science of curing disease, Western medicine and related policy has neglected the science of prevention. </w:t>
      </w:r>
    </w:p>
    <w:p>
      <w:pPr>
        <w:pStyle w:val="Normal"/>
        <w:rPr>
          <w:sz w:val="22"/>
          <w:szCs w:val="12"/>
        </w:rPr>
      </w:pPr>
      <w:r>
        <w:rPr>
          <w:sz w:val="22"/>
          <w:szCs w:val="12"/>
        </w:rPr>
        <w:t xml:space="preserve">"In America, one per cent of the cancer research budget goes into prevention; 99pc goes into other areas—early detection, and looking for the magic bullet. Or it goes into support groups," she said. "That’s all supported by the medical profession. We cure disease. Where’s the excitement in prevention? "Even Medicare isn't funded for prevention. If you come and see me and say, 'Look, I feel terrific, and I want to stay that way, can you advise me how to do that?'—that's not covered under Medicare." </w:t>
      </w:r>
    </w:p>
    <w:p>
      <w:pPr>
        <w:pStyle w:val="Normal"/>
        <w:rPr>
          <w:sz w:val="22"/>
          <w:szCs w:val="12"/>
        </w:rPr>
      </w:pPr>
      <w:r>
        <w:rPr>
          <w:sz w:val="22"/>
          <w:szCs w:val="12"/>
        </w:rPr>
      </w:r>
    </w:p>
    <w:p>
      <w:pPr>
        <w:pStyle w:val="Normal"/>
        <w:rPr>
          <w:sz w:val="22"/>
          <w:szCs w:val="12"/>
        </w:rPr>
      </w:pPr>
      <w:r>
        <w:rPr>
          <w:sz w:val="22"/>
          <w:szCs w:val="12"/>
        </w:rPr>
      </w:r>
    </w:p>
    <w:p>
      <w:pPr>
        <w:pStyle w:val="Normal"/>
        <w:jc w:val="center"/>
        <w:rPr>
          <w:sz w:val="22"/>
          <w:szCs w:val="12"/>
        </w:rPr>
      </w:pPr>
      <w:r>
        <w:rPr>
          <w:sz w:val="22"/>
          <w:szCs w:val="12"/>
        </w:rPr>
        <w:t>4</w:t>
      </w:r>
    </w:p>
    <w:p>
      <w:pPr>
        <w:pStyle w:val="Normal"/>
        <w:rPr>
          <w:sz w:val="22"/>
          <w:szCs w:val="12"/>
        </w:rPr>
      </w:pPr>
      <w:r>
        <w:rPr>
          <w:sz w:val="22"/>
          <w:szCs w:val="12"/>
        </w:rPr>
        <w:t xml:space="preserve">In her book, she eloquently argues that prevention of disease begins with soils capable of growing nutrient-dense food; with food supply chains that nature that nutrient through to consumers; with consumers willing to eat a balanced, healthy diet; and with a general willingness to stop fouling the environment with toxins that are making many of us sick. "I think it's an idea whose time has come," Dr Hungerford says. "Once your mother and your sister and your best friend's wife have all got breast cancer, young, you start to think what’s happening—what’s gone wrong?" </w:t>
      </w:r>
    </w:p>
    <w:p>
      <w:pPr>
        <w:pStyle w:val="Normal"/>
        <w:rPr>
          <w:sz w:val="22"/>
          <w:szCs w:val="12"/>
        </w:rPr>
      </w:pPr>
      <w:r>
        <w:rPr>
          <w:sz w:val="22"/>
          <w:szCs w:val="12"/>
        </w:rPr>
        <w:t xml:space="preserve">In her experience, a lot has gone wrong, and is still doing so. Signs that this is the case recur every time she does an interview: afterwards, the desk staff at her medical practises deal with a barrage of phone calls, explaining to desperate people that her waiting list already stretches months ahead. "I don't need any more patients, but it's a message that needs to be told," Dr Hungerford says. </w:t>
      </w:r>
    </w:p>
    <w:p>
      <w:pPr>
        <w:pStyle w:val="Heading1"/>
        <w:rPr>
          <w:color w:val="003300"/>
          <w:u w:val="single"/>
        </w:rPr>
      </w:pPr>
      <w:r>
        <w:rPr>
          <w:color w:val="003300"/>
          <w:u w:val="single"/>
        </w:rPr>
        <w:t>Committee approves a project aimed at stopping the acidification of the Goolwa channel</w:t>
      </w:r>
    </w:p>
    <w:p>
      <w:pPr>
        <w:pStyle w:val="Normal"/>
        <w:rPr/>
      </w:pPr>
      <w:r>
        <w:rPr>
          <w:sz w:val="22"/>
        </w:rPr>
        <w:t>A Parliamentary committee has approved a project aimed at stopping the acidification of the Goolwa channel and nearby wetlands.</w:t>
      </w:r>
      <w:r>
        <w:rPr>
          <w:sz w:val="22"/>
        </w:rPr>
        <w:t> </w:t>
      </w:r>
      <w:r>
        <w:rPr>
          <w:sz w:val="22"/>
        </w:rPr>
        <w:t xml:space="preserve"> The $26 million project will put in temporary regulators to keep water levels high around the Goolwa channel, the Finniss River and Currency Creek.</w:t>
      </w:r>
      <w:r>
        <w:rPr>
          <w:sz w:val="22"/>
        </w:rPr>
        <w:t> </w:t>
      </w:r>
      <w:r>
        <w:rPr>
          <w:sz w:val="22"/>
        </w:rPr>
        <w:t xml:space="preserve"> The plan will initially require the pumping of 30 gigalitres of water from Lake Alexandrina.</w:t>
      </w:r>
      <w:r>
        <w:rPr>
          <w:sz w:val="22"/>
        </w:rPr>
        <w:t> </w:t>
      </w:r>
      <w:r>
        <w:rPr>
          <w:sz w:val="22"/>
        </w:rPr>
        <w:t xml:space="preserve"> The Public Works Committee says it recognises the project is vital and has been assured the plan will not worsen the condition of the Lower Lakes.</w:t>
      </w:r>
    </w:p>
    <w:p>
      <w:pPr>
        <w:pStyle w:val="Heading5"/>
        <w:rPr/>
      </w:pPr>
      <w:r>
        <w:rPr/>
        <w:t xml:space="preserve">Murray Valley Standard - </w:t>
      </w:r>
      <w:r>
        <w:rPr>
          <w:color w:val="003300"/>
          <w:szCs w:val="28"/>
          <w:u w:val="single"/>
        </w:rPr>
        <w:t>Bridge considered for Narrung Narrows</w:t>
      </w:r>
    </w:p>
    <w:p>
      <w:pPr>
        <w:pStyle w:val="Normal"/>
        <w:rPr>
          <w:color w:val="000000"/>
          <w:sz w:val="22"/>
          <w:szCs w:val="20"/>
        </w:rPr>
      </w:pPr>
      <w:r>
        <w:rPr>
          <w:color w:val="000000"/>
          <w:sz w:val="22"/>
          <w:szCs w:val="20"/>
        </w:rPr>
        <w:t>Coorong Council are considering the possibility of building a bridge at the Narrung Narrows. The council discussed the idea at their March meeting; with the suggestion a bridge would assist growth and development on the Narrung peninsula. The proposed bridge would run from Poltalloch Road across to Narrung, joining up with Narrung Road to complete a road loop around Lake Albert. The council believes new potable pipelines constructed in the area warrant an upgrade of access to the region from Poltalloch Road, as the Narrung Ferry often gets stuck in low water levels, and is currently being dredged to keep the crossing open. The bridge was proposed as one option, while the council investigates the financial cost of upgrading access to the peninsula.</w:t>
        <w:br/>
        <w:t>But council mayor Roger Strother said the idea of a bridge was in its very early stages. "Before we go very far, we need to talk to Aboriginal heritage committees," he said. "We have talked briefly with them, but not in depth, and we also need to speak to the wider community ... we don ’t know what sort of support we are going to get. "We ’ll put the idea out there and see how it will go." The bridge will need the financial support of the Federal and State Governments if it proceeds, at which point the council is likely to try and have the causeway at the Narrung Narrows removed as well.</w:t>
      </w:r>
    </w:p>
    <w:p>
      <w:pPr>
        <w:pStyle w:val="Normal"/>
        <w:jc w:val="center"/>
        <w:rPr>
          <w:b/>
          <w:b/>
          <w:bCs/>
          <w:color w:val="003300"/>
          <w:sz w:val="20"/>
          <w:szCs w:val="16"/>
          <w:u w:val="single"/>
        </w:rPr>
      </w:pPr>
      <w:r>
        <w:rPr>
          <w:b/>
          <w:bCs/>
          <w:color w:val="000000"/>
          <w:sz w:val="20"/>
          <w:szCs w:val="15"/>
        </w:rPr>
        <w:t>Sydney Morning Herald - Sydney, Australia -</w:t>
      </w:r>
      <w:r>
        <w:rPr>
          <w:b/>
          <w:bCs/>
          <w:color w:val="666666"/>
          <w:sz w:val="20"/>
          <w:szCs w:val="15"/>
        </w:rPr>
        <w:t xml:space="preserve"> </w:t>
      </w:r>
      <w:hyperlink r:id="rId4">
        <w:r>
          <w:rPr>
            <w:rStyle w:val="InternetLink"/>
            <w:b/>
            <w:bCs/>
            <w:color w:val="003300"/>
            <w:sz w:val="20"/>
            <w:szCs w:val="16"/>
            <w:u w:val="single"/>
          </w:rPr>
          <w:t>The climate future is here already</w:t>
        </w:r>
      </w:hyperlink>
    </w:p>
    <w:p>
      <w:pPr>
        <w:pStyle w:val="Normal"/>
        <w:rPr/>
      </w:pPr>
      <w:r>
        <w:rPr>
          <w:rStyle w:val="StrongEmphasis"/>
          <w:b w:val="false"/>
          <w:bCs w:val="false"/>
          <w:sz w:val="22"/>
          <w:lang w:val="en"/>
        </w:rPr>
        <w:t xml:space="preserve">Predictions are coming true and we need to act, writes Dr Graeme Pearman. </w:t>
      </w:r>
      <w:r>
        <w:rPr>
          <w:sz w:val="22"/>
          <w:lang w:val="en"/>
        </w:rPr>
        <w:t>There are compelling reasons why our weather is a common topic for discussion. Weather and its longer-term state, the climate, impact on virtually everything we do. We have been reminded of this with the Victorian bushfire disasters, the severity of which resulted from extreme weather conditions and longer-term loss of water. In the northern parts of the country, it has been extreme flooding. So, when science suggests that the climate has changed and will do so into the future, this raises serious questions about how and why we will be exposed and what we do about it.</w:t>
      </w:r>
    </w:p>
    <w:p>
      <w:pPr>
        <w:pStyle w:val="Normal"/>
        <w:rPr>
          <w:sz w:val="22"/>
          <w:lang w:val="en"/>
        </w:rPr>
      </w:pPr>
      <w:r>
        <w:rPr>
          <w:sz w:val="22"/>
          <w:lang w:val="en"/>
        </w:rPr>
        <w:t>Since the early 1800s, physicists have understood that certain gases, today called greenhouse gases, influence the rate at which heat is lost from the Earth's surface and thus, in part, determine the temperature of the planet. Indeed, without these gases in our atmosphere the Earth would be extremely cold and unsuitable for life as we know it. More modern researchers in the 1970s predicted an increase of greenhouse-gas concentrations of about 30 per cent and a consequential warming of about 0.6 degrees by 2000 - both projections are close to what actually happened. Today we know the temperatures of Earth have risen by about 0.7 degrees from 100 years ago, primarily due to increases in greenhouse gases in the atmosphere, particularly carbon dioxide. This has impacted on things such as daily and monthly temperature extremes, sea level, the presence of snow and ice, the strength of storms and the distribution and behaviour of plants and animals.</w:t>
      </w:r>
    </w:p>
    <w:p>
      <w:pPr>
        <w:pStyle w:val="Normal"/>
        <w:rPr>
          <w:sz w:val="22"/>
          <w:lang w:val="en"/>
        </w:rPr>
      </w:pPr>
      <w:r>
        <w:rPr>
          <w:sz w:val="22"/>
          <w:lang w:val="en"/>
        </w:rPr>
        <w:t xml:space="preserve">Growing populations and the desire for more energy mean further changes to greenhouse gases and our climate unless we change the way we source and use our energy. The uptake of excess carbon dioxide into the atmosphere is limited by the rate at which the oceans can semi-permanently absorb them. Stabilising the planet's temperature means reducing emissions to a level that matches this natural capacity of the Earth to soak up the excess. The challenge globally is to reduce our collective emissions by at least 80 per cent or 90 per cent in the next few decades. The effects of Australia's exposure to climate change depend to some extent on where you are. For example, the most obvious and perhaps the most important possibility is that Australia will lose rainfall and evaporation will increase. The result will be a loss of available water for agriculture, for human consumption and for use by natural ecosystems. </w:t>
      </w:r>
    </w:p>
    <w:p>
      <w:pPr>
        <w:pStyle w:val="Normal"/>
        <w:rPr>
          <w:sz w:val="22"/>
          <w:lang w:val="en"/>
        </w:rPr>
      </w:pPr>
      <w:r>
        <w:rPr>
          <w:sz w:val="22"/>
          <w:lang w:val="en"/>
        </w:rPr>
        <w:t>Then there are the sea levels, which are expected to rise through the century by at least half a metre and possibly greater depending on what happens to the major ice sheets of the world. Many of our natural ecosystems, as well as our communities, are near the ocean and the threat of inundation or salination of groundwater remains a significant issue. Kakadu, the Great Barrier Reef, the Murray Darling Basin, alpine Australia and the south-west of Western Australia are the main ecosystems at risk from climate change. In his recent review, Professor Ross Garnaut has concluded that, for several reasons, the climate-change issue is diabolical. One reasons is uncertainty: the fact that we will never know everything we would like to about how the climate will change and how it will impact on all sectors of our community.</w:t>
      </w:r>
    </w:p>
    <w:p>
      <w:pPr>
        <w:pStyle w:val="Normal"/>
        <w:rPr>
          <w:sz w:val="22"/>
          <w:lang w:val="en"/>
        </w:rPr>
      </w:pPr>
      <w:r>
        <w:rPr>
          <w:sz w:val="22"/>
          <w:lang w:val="en"/>
        </w:rPr>
      </w:r>
    </w:p>
    <w:p>
      <w:pPr>
        <w:pStyle w:val="Normal"/>
        <w:jc w:val="center"/>
        <w:rPr>
          <w:sz w:val="22"/>
          <w:lang w:val="en"/>
        </w:rPr>
      </w:pPr>
      <w:r>
        <w:rPr>
          <w:sz w:val="22"/>
          <w:lang w:val="en"/>
        </w:rPr>
        <w:t>5</w:t>
      </w:r>
    </w:p>
    <w:p>
      <w:pPr>
        <w:pStyle w:val="Normal"/>
        <w:rPr>
          <w:sz w:val="22"/>
          <w:lang w:val="en"/>
        </w:rPr>
      </w:pPr>
      <w:r>
        <w:rPr>
          <w:sz w:val="22"/>
          <w:lang w:val="en"/>
        </w:rPr>
        <w:t>These are complex issues involving complex systems, such as the way natural ecosystems operate as interacting systems of millions of species, or indeed how human systems operate and the role of our personal beliefs, aspirations and knowledge.</w:t>
      </w:r>
    </w:p>
    <w:p>
      <w:pPr>
        <w:pStyle w:val="Normal"/>
        <w:rPr>
          <w:lang w:val="en"/>
        </w:rPr>
      </w:pPr>
      <w:r>
        <w:rPr>
          <w:sz w:val="22"/>
          <w:lang w:val="en"/>
        </w:rPr>
        <w:t>There are also issues of urgency of action, including dealing with the fact that whatever we do over the coming years and decades from a climate-change perspective will result in long-term, essentially permanent impacts on our climate system and everything that depends on it. Dr Graeme Pearman is a director at The Climate Institute</w:t>
      </w:r>
    </w:p>
    <w:p>
      <w:pPr>
        <w:pStyle w:val="Normal"/>
        <w:jc w:val="center"/>
        <w:rPr/>
      </w:pPr>
      <w:r>
        <w:rPr>
          <w:b/>
          <w:bCs/>
          <w:sz w:val="20"/>
          <w:szCs w:val="15"/>
        </w:rPr>
        <w:t>ABC Regional Online – Australia -</w:t>
      </w:r>
      <w:r>
        <w:rPr>
          <w:b/>
          <w:bCs/>
          <w:color w:val="666666"/>
          <w:sz w:val="20"/>
          <w:szCs w:val="15"/>
        </w:rPr>
        <w:t xml:space="preserve"> </w:t>
      </w:r>
      <w:hyperlink r:id="rId5">
        <w:r>
          <w:rPr>
            <w:rStyle w:val="InternetLink"/>
            <w:b/>
            <w:bCs/>
            <w:color w:val="003300"/>
            <w:sz w:val="20"/>
            <w:szCs w:val="16"/>
            <w:u w:val="single"/>
          </w:rPr>
          <w:t>Council assign grant to Gwydir River rehab</w:t>
        </w:r>
      </w:hyperlink>
      <w:r>
        <w:rPr>
          <w:b/>
          <w:bCs/>
          <w:vanish/>
          <w:sz w:val="20"/>
          <w:lang w:val="en"/>
        </w:rPr>
        <w:t>Then there are the sea levels, which are expected to rise through the century by at least half a metre and possibly greater depending on what happens to the major ice sheets of the world. Many of our natural ecosystems, as well as our communities, are near the ocean and the threat of inundation or salination of groundwater remains a significant issue. Kakadu, the Great Barrier Reef, the Murray Darling Basin, alpine Australia and the south-west of Western Australia are the main ecosystems at risk from climate change.</w:t>
      </w:r>
    </w:p>
    <w:p>
      <w:pPr>
        <w:pStyle w:val="Normal"/>
        <w:jc w:val="center"/>
        <w:rPr>
          <w:b/>
          <w:b/>
          <w:bCs/>
          <w:vanish/>
          <w:sz w:val="20"/>
          <w:lang w:val="en"/>
        </w:rPr>
      </w:pPr>
      <w:r>
        <w:rPr>
          <w:b/>
          <w:bCs/>
          <w:vanish/>
          <w:sz w:val="20"/>
          <w:lang w:val="en"/>
        </w:rPr>
        <w:t>In his recent review, Professor Ross Garnaut has concluded that, for several reasons, the climate-change issue is diabolical. One reasons is uncertainty: the fact that we will never know everything we would like to about how the climate will change and how it will impact on all sectors of our community.</w:t>
      </w:r>
    </w:p>
    <w:p>
      <w:pPr>
        <w:pStyle w:val="Normal"/>
        <w:jc w:val="center"/>
        <w:rPr>
          <w:b/>
          <w:b/>
          <w:bCs/>
          <w:vanish/>
          <w:sz w:val="20"/>
          <w:lang w:val="en"/>
        </w:rPr>
      </w:pPr>
      <w:r>
        <w:rPr>
          <w:b/>
          <w:bCs/>
          <w:vanish/>
          <w:sz w:val="20"/>
          <w:lang w:val="en"/>
        </w:rPr>
        <w:t>These are complex issues involving complex systems, such as the way natural ecosystems operate as interacting systems of millions of species, or indeed how human systems operate and the role of our personal beliefs, aspirations and knowledge.</w:t>
      </w:r>
    </w:p>
    <w:p>
      <w:pPr>
        <w:pStyle w:val="Normal"/>
        <w:jc w:val="center"/>
        <w:rPr>
          <w:b/>
          <w:b/>
          <w:bCs/>
          <w:vanish/>
          <w:sz w:val="20"/>
          <w:lang w:val="en"/>
        </w:rPr>
      </w:pPr>
      <w:r>
        <w:rPr>
          <w:b/>
          <w:bCs/>
          <w:vanish/>
          <w:sz w:val="20"/>
          <w:lang w:val="en"/>
        </w:rPr>
        <w:t>There are also issues of urgency of action, including dealing with the fact that whatever we do over the coming years and decades from a climate-change perspective will result in long-term, essentially permanent impacts on our climate system and everything that depends on it.</w:t>
      </w:r>
    </w:p>
    <w:p>
      <w:pPr>
        <w:pStyle w:val="Normal"/>
        <w:jc w:val="center"/>
        <w:rPr>
          <w:b/>
          <w:b/>
          <w:bCs/>
          <w:vanish/>
          <w:sz w:val="20"/>
          <w:lang w:val="en"/>
        </w:rPr>
      </w:pPr>
      <w:r>
        <w:rPr>
          <w:b/>
          <w:bCs/>
          <w:vanish/>
          <w:sz w:val="20"/>
          <w:lang w:val="en"/>
        </w:rPr>
        <w:t>Dr Graeme Pearman is a director at The Climate Institute</w:t>
      </w:r>
    </w:p>
    <w:p>
      <w:pPr>
        <w:pStyle w:val="Normal"/>
        <w:rPr/>
      </w:pPr>
      <w:r>
        <w:rPr>
          <w:b/>
          <w:bCs/>
          <w:color w:val="444444"/>
          <w:sz w:val="20"/>
        </w:rPr>
        <w:br/>
      </w:r>
      <w:r>
        <w:rPr>
          <w:sz w:val="22"/>
        </w:rPr>
        <w:t>The Uralla Shire Council says it will extend the rehabilitation of the Gwydir River in the shire with its share of a $2 million grant. It shares the funding with Walcha Shire Council. Uralla shire contains headwaters that flow into major coastal streams, and inland into the Murray-Darling Basin. Mayor Mark Dusting says it has already begun work to improve the riverbanks in Uralla that will now be extended to Alma Park and Kentucky Creek. "At Uralla, if you pour a cup of water on the rail line and it runs east it runs down to the Pacific, if it flows west it goes into the Murray-Darling Basin. We're right at the top of the water," he said. "This is where we have to repair the water courses to make them clean and pristine. "If they leave here clean and pristine, downstream will get better water and by the time it gets to the Murray-Darling it should be really healthy."</w:t>
      </w:r>
    </w:p>
    <w:p>
      <w:pPr>
        <w:pStyle w:val="Normal"/>
        <w:jc w:val="center"/>
        <w:rPr>
          <w:b/>
          <w:b/>
          <w:bCs/>
          <w:color w:val="003300"/>
          <w:sz w:val="20"/>
          <w:szCs w:val="16"/>
          <w:u w:val="single"/>
        </w:rPr>
      </w:pPr>
      <w:r>
        <w:rPr>
          <w:b/>
          <w:bCs/>
          <w:color w:val="000000"/>
          <w:sz w:val="20"/>
          <w:szCs w:val="15"/>
        </w:rPr>
        <w:t>By admin -</w:t>
      </w:r>
      <w:r>
        <w:rPr>
          <w:b/>
          <w:bCs/>
          <w:color w:val="666666"/>
          <w:sz w:val="20"/>
          <w:szCs w:val="15"/>
        </w:rPr>
        <w:t xml:space="preserve"> </w:t>
      </w:r>
      <w:hyperlink r:id="rId6">
        <w:r>
          <w:rPr>
            <w:rStyle w:val="InternetLink"/>
            <w:b/>
            <w:bCs/>
            <w:color w:val="003300"/>
            <w:sz w:val="20"/>
            <w:szCs w:val="16"/>
            <w:u w:val="single"/>
          </w:rPr>
          <w:t>Why it is so important To Remove Heavy Metals : Zeolite Review</w:t>
        </w:r>
      </w:hyperlink>
    </w:p>
    <w:p>
      <w:pPr>
        <w:pStyle w:val="Normal"/>
        <w:rPr>
          <w:sz w:val="22"/>
        </w:rPr>
      </w:pPr>
      <w:r>
        <w:rPr>
          <w:sz w:val="22"/>
        </w:rPr>
        <w:t>Recently, We were looking at the ABC news when we came across an alarming story claiming that heavy metals from Australia are reaching pristine glaciers in New Zealand. This backs up the fact that our air contains a number of nasty substances that we shouldn’t have in our bodies. Here is an extract from the story I mentioned at the start of this email.</w:t>
      </w:r>
    </w:p>
    <w:p>
      <w:pPr>
        <w:pStyle w:val="Normal"/>
        <w:rPr>
          <w:sz w:val="22"/>
        </w:rPr>
      </w:pPr>
      <w:r>
        <w:rPr>
          <w:sz w:val="22"/>
        </w:rPr>
        <w:t xml:space="preserve">Research finds Aust airborne pollution heading to NZ By Anna Salleh for ABC Science Online. Researchers say dust from areas like the Murray-Darling Basin blows southeast and picks up heavy metals before landing in New Zealand. </w:t>
      </w:r>
    </w:p>
    <w:p>
      <w:pPr>
        <w:pStyle w:val="Normal"/>
        <w:rPr>
          <w:sz w:val="22"/>
        </w:rPr>
      </w:pPr>
      <w:r>
        <w:rPr>
          <w:sz w:val="22"/>
        </w:rPr>
        <w:t>Researchers say heavy metal pollution from Australia is blowing across the Tasman and landing on remote New Zealand glaciers.</w:t>
      </w:r>
    </w:p>
    <w:p>
      <w:pPr>
        <w:pStyle w:val="Normal"/>
        <w:rPr>
          <w:sz w:val="22"/>
        </w:rPr>
      </w:pPr>
      <w:r>
        <w:rPr>
          <w:sz w:val="22"/>
        </w:rPr>
        <w:t>Dr Samuel Marx from the University of Queensland says dust, mostly from Lake Eyre in South Australia and the Murray-Darling Basin, blows southeast and on the way picks up lead, copper and zinc from industry on Australia’s east coast.</w:t>
      </w:r>
    </w:p>
    <w:p>
      <w:pPr>
        <w:pStyle w:val="Normal"/>
        <w:rPr>
          <w:sz w:val="22"/>
        </w:rPr>
      </w:pPr>
      <w:r>
        <w:rPr>
          <w:sz w:val="22"/>
        </w:rPr>
        <w:t>“</w:t>
      </w:r>
      <w:r>
        <w:rPr>
          <w:sz w:val="22"/>
        </w:rPr>
        <w:t>It’s reasonably common to see really red material in the snow in New Zealand, which is sourced from Australia,” Dr Marx said, who did the research for a PhD. Even pristine New Zealand has heavy metals in the air. Get them out of your body and gain more energy, live longer and think clearer. Activated Liquid Zeolite will rid your body of these dangerous toxins leading to better health and vitality for all.</w:t>
      </w:r>
    </w:p>
    <w:p>
      <w:pPr>
        <w:pStyle w:val="Normal"/>
        <w:jc w:val="center"/>
        <w:rPr/>
      </w:pPr>
      <w:hyperlink r:id="rId7">
        <w:r>
          <w:rPr>
            <w:rStyle w:val="InternetLink"/>
            <w:b/>
            <w:bCs/>
            <w:sz w:val="20"/>
            <w:szCs w:val="15"/>
          </w:rPr>
          <w:t>http://www.chloregy.org/home/environment-a-sustainability/4959-saving-water</w:t>
        </w:r>
      </w:hyperlink>
      <w:r>
        <w:rPr>
          <w:b/>
          <w:bCs/>
          <w:color w:val="666666"/>
          <w:sz w:val="20"/>
          <w:szCs w:val="15"/>
        </w:rPr>
        <w:t xml:space="preserve"> </w:t>
      </w:r>
    </w:p>
    <w:p>
      <w:pPr>
        <w:pStyle w:val="Normal"/>
        <w:jc w:val="center"/>
        <w:rPr>
          <w:b/>
          <w:b/>
          <w:bCs/>
          <w:color w:val="003300"/>
          <w:sz w:val="20"/>
          <w:szCs w:val="16"/>
          <w:u w:val="single"/>
        </w:rPr>
      </w:pPr>
      <w:r>
        <w:rPr>
          <w:b/>
          <w:bCs/>
          <w:color w:val="000000"/>
          <w:sz w:val="20"/>
          <w:szCs w:val="15"/>
        </w:rPr>
        <w:t>By editors@chloregy.org (Chloregy Editors) -</w:t>
      </w:r>
      <w:r>
        <w:rPr>
          <w:b/>
          <w:bCs/>
          <w:color w:val="666666"/>
          <w:sz w:val="20"/>
          <w:szCs w:val="15"/>
        </w:rPr>
        <w:t xml:space="preserve"> </w:t>
      </w:r>
      <w:hyperlink r:id="rId8">
        <w:r>
          <w:rPr>
            <w:rStyle w:val="InternetLink"/>
            <w:b/>
            <w:bCs/>
            <w:color w:val="003300"/>
            <w:sz w:val="20"/>
            <w:szCs w:val="16"/>
            <w:u w:val="single"/>
          </w:rPr>
          <w:t>Saving Water | Chloregy</w:t>
        </w:r>
      </w:hyperlink>
    </w:p>
    <w:p>
      <w:pPr>
        <w:pStyle w:val="Normal"/>
        <w:rPr>
          <w:sz w:val="22"/>
        </w:rPr>
      </w:pPr>
      <w:r>
        <w:rPr>
          <w:rStyle w:val="StrongEmphasis"/>
          <w:b w:val="false"/>
          <w:bCs w:val="false"/>
          <w:color w:val="000000"/>
          <w:sz w:val="22"/>
        </w:rPr>
        <w:t xml:space="preserve">The role of business, investment, and media in solving global water crises. </w:t>
      </w:r>
    </w:p>
    <w:p>
      <w:pPr>
        <w:pStyle w:val="TextBody"/>
        <w:rPr/>
      </w:pPr>
      <w:r>
        <w:rPr/>
        <w:t xml:space="preserve">- March 24, 2009 - Water fascinates us with its shape-shifting dance between solid, liquid, and gas. Water sustains life, but too much (melting ice leads to rising sea levels) can flood us, and too little (drought and aquifer depletion) can strangle us with thirst. Worldwide, we are realizing we must learn to dance more gracefully with our beloved partner, water. </w:t>
        <w:br/>
        <w:t xml:space="preserve">That we are rising to this challenge is evidenced by the proliferation of events, forums, reports, and the like addressing interrelated water crises. Sunday marked United Nations World Water Day, and marked the end of the Fifth World Water Forum (and the Alternative Water Forum) in Istanbul. There, business asserted its "mandate" for helping address water dilemmas (with a nod to the UN Global Compact), and activists "challenged corporate hypocrisy" (with a nod to Corporate Accountability International.) Between these poles flows a broad spectrum of actions to deal with water problems. </w:t>
        <w:br/>
        <w:t xml:space="preserve">IBM's Big Green Innovations team released its Global Innovation Outlook (GIO) report on water that collated findings from brainstorming sessions with scientists, academics, businesses, and governments around the world. The study identified a gap between businesses’ intention to manage water (admirable) with its actual systems and capacity to do so (lacking), as well as a gap in data on water management. Dow, which participated in GIO sessions, documented the progress and challenges of Dow Water Solutions to meet the company's 2015 Sustainability Goals -- such as driving a 35 percent reduction in the cost of water reuse and desalination through improved technology. </w:t>
        <w:br/>
        <w:t xml:space="preserve">Swiss Re is driving progress through its International ReSource Award for sustainable watershed management. In Istanbul, the company gave its top prize to a project in the rural Kahmard district of central Afghanistan where the Swiss NGO Helvetas is helping reduce damage from the necessary irrigation and flash floods through holistic watershed management such as re-vegetation. </w:t>
        <w:br/>
        <w:t>Australia's 12-year drought provides a litmus test for the viability of water solutions. Circle of Blue, a media company focused on water, launched a new web-based platform called Idea Central to gather solutions to Australia's toughest dilemma -- the Murray-Darling Basin, the epicentre of the crisis -- from experts and everyday people the world over. Providing background of the problems is the Circle of Blue report, The Biggest Dry. Water – and the economic questions surrounding it -- will continue to be a focal issue into the future, with Stockholm hosting the annual World Water Week in August. In April, Zurich will host the Blue, Green, and Gold Conference on the Future of Water, Finance, and the Environment, with Al Gore keynoting. There, the Sustainable Water Alliance will host a workshop that poses the question it is exploring all this year, "Can social provision of water be a business?" The Alliance is neutral on the issue of water privatisation -- what matters more is "that there is money to invest in water, and the service is delivered at the lowest possible cos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pPr>
      <w:hyperlink r:id="rId9">
        <w:r>
          <w:rPr>
            <w:rStyle w:val="InternetLink"/>
            <w:sz w:val="20"/>
          </w:rPr>
          <w:t>http://planetgreen.discovery.com/travel-outdoors/green-rivers.html</w:t>
        </w:r>
      </w:hyperlink>
      <w:r>
        <w:rPr>
          <w:sz w:val="20"/>
        </w:rPr>
        <w:t xml:space="preserve"> </w:t>
      </w:r>
    </w:p>
    <w:p>
      <w:pPr>
        <w:pStyle w:val="Heading1"/>
        <w:ind w:left="720" w:hanging="0"/>
        <w:rPr>
          <w:color w:val="003300"/>
          <w:u w:val="single"/>
        </w:rPr>
      </w:pPr>
      <w:r>
        <w:rPr>
          <w:color w:val="003300"/>
          <w:u w:val="single"/>
        </w:rPr>
        <w:t>Green Our Rivers, 3 Ways to Start</w:t>
      </w:r>
    </w:p>
    <w:p>
      <w:pPr>
        <w:pStyle w:val="Normal"/>
        <w:rPr/>
      </w:pPr>
      <w:r>
        <w:rPr>
          <w:color w:val="000000"/>
          <w:sz w:val="22"/>
        </w:rPr>
        <w:t xml:space="preserve">This probably won’t be a newsflash for anyone: many of our country's rivers are polluted. Surprised? Didn't think so. The reason nobody should be shocked is because we're all so used to the idea—but maybe we shouldn't be. Pollution in our rivers is still getting worse—every year, over 860 billion gallons of sewage gets spilled or dumped into our rivers. You read correctly: </w:t>
      </w:r>
      <w:hyperlink r:id="rId10">
        <w:r>
          <w:rPr>
            <w:rStyle w:val="InternetLink"/>
            <w:color w:val="000000"/>
            <w:sz w:val="22"/>
          </w:rPr>
          <w:t>860 billion gallons</w:t>
        </w:r>
      </w:hyperlink>
      <w:r>
        <w:rPr>
          <w:color w:val="000000"/>
          <w:sz w:val="22"/>
        </w:rPr>
        <w:t>.</w:t>
      </w:r>
    </w:p>
    <w:p>
      <w:pPr>
        <w:pStyle w:val="Normal"/>
        <w:rPr>
          <w:color w:val="000000"/>
          <w:sz w:val="22"/>
        </w:rPr>
      </w:pPr>
      <w:r>
        <w:rPr>
          <w:color w:val="000000"/>
          <w:sz w:val="22"/>
        </w:rPr>
        <w:t>Problems like this are the trickiest kind—you know, the kind with seemingly insurmountable obstacles. But there are certainly things you can do to help prevent pollution in our nation's rivers, some of which may make little or no visible immediate impact. But we’ve got to start somewhere.</w:t>
      </w:r>
    </w:p>
    <w:p>
      <w:pPr>
        <w:pStyle w:val="Normal"/>
        <w:rPr>
          <w:color w:val="000000"/>
          <w:sz w:val="22"/>
        </w:rPr>
      </w:pPr>
      <w:r>
        <w:rPr>
          <w:rStyle w:val="StrongEmphasis"/>
          <w:color w:val="000000"/>
          <w:sz w:val="22"/>
        </w:rPr>
        <w:t>Three Ways You Can Help Green Our Rivers:</w:t>
      </w:r>
    </w:p>
    <w:p>
      <w:pPr>
        <w:pStyle w:val="Normal"/>
        <w:numPr>
          <w:ilvl w:val="0"/>
          <w:numId w:val="3"/>
        </w:numPr>
        <w:tabs>
          <w:tab w:val="clear" w:pos="720"/>
          <w:tab w:val="left" w:pos="360" w:leader="none"/>
        </w:tabs>
        <w:ind w:left="360" w:hanging="360"/>
        <w:rPr/>
      </w:pPr>
      <w:r>
        <w:rPr>
          <w:color w:val="000000"/>
          <w:sz w:val="22"/>
        </w:rPr>
        <w:t xml:space="preserve">One good place to start is to </w:t>
      </w:r>
      <w:hyperlink r:id="rId11">
        <w:r>
          <w:rPr>
            <w:rStyle w:val="InternetLink"/>
            <w:color w:val="000000"/>
            <w:sz w:val="22"/>
          </w:rPr>
          <w:t>support green companies</w:t>
        </w:r>
      </w:hyperlink>
      <w:r>
        <w:rPr>
          <w:color w:val="000000"/>
          <w:sz w:val="22"/>
        </w:rPr>
        <w:t>—large corporations contribute a huge portion of pollution to our nation's rivers. Investing in the ones that don't can start encouraging greener practices.</w:t>
      </w:r>
    </w:p>
    <w:p>
      <w:pPr>
        <w:pStyle w:val="Normal"/>
        <w:numPr>
          <w:ilvl w:val="0"/>
          <w:numId w:val="3"/>
        </w:numPr>
        <w:tabs>
          <w:tab w:val="clear" w:pos="720"/>
          <w:tab w:val="left" w:pos="360" w:leader="none"/>
        </w:tabs>
        <w:ind w:left="360" w:hanging="360"/>
        <w:rPr/>
      </w:pPr>
      <w:r>
        <w:rPr>
          <w:color w:val="000000"/>
          <w:sz w:val="22"/>
        </w:rPr>
        <w:t xml:space="preserve">If you notice an overload of pollution in rivers near you, alert your local environmental agencies or write to local politicians. Just this year, renewed attention to the topic lead the state of California to instate new legislation to reduce </w:t>
      </w:r>
      <w:hyperlink r:id="rId12">
        <w:r>
          <w:rPr>
            <w:rStyle w:val="InternetLink"/>
            <w:color w:val="000000"/>
            <w:sz w:val="22"/>
          </w:rPr>
          <w:t>storm water pollution</w:t>
        </w:r>
      </w:hyperlink>
      <w:r>
        <w:rPr>
          <w:color w:val="000000"/>
          <w:sz w:val="22"/>
        </w:rPr>
        <w:t>.</w:t>
      </w:r>
    </w:p>
    <w:p>
      <w:pPr>
        <w:pStyle w:val="Normal"/>
        <w:numPr>
          <w:ilvl w:val="0"/>
          <w:numId w:val="3"/>
        </w:numPr>
        <w:tabs>
          <w:tab w:val="clear" w:pos="720"/>
          <w:tab w:val="left" w:pos="360" w:leader="none"/>
        </w:tabs>
        <w:ind w:left="360" w:hanging="360"/>
        <w:rPr>
          <w:color w:val="000000"/>
          <w:sz w:val="22"/>
        </w:rPr>
      </w:pPr>
      <w:r>
        <w:rPr>
          <w:color w:val="000000"/>
          <w:sz w:val="22"/>
        </w:rPr>
        <w:t>Finally, watch what you drop down your drains or flush down your toilet. It’s a little depressing—and definitely disgusting—but whatever goes down may indeed come up. Ugh.</w:t>
      </w:r>
    </w:p>
    <w:p>
      <w:pPr>
        <w:pStyle w:val="Normal"/>
        <w:jc w:val="center"/>
        <w:rPr/>
      </w:pPr>
      <w:hyperlink r:id="rId13">
        <w:r>
          <w:rPr>
            <w:rStyle w:val="InternetLink"/>
            <w:sz w:val="20"/>
          </w:rPr>
          <w:t>http://planetgreen.discovery.com/work-connect/treehugger-eco-art-rivers.html</w:t>
        </w:r>
      </w:hyperlink>
      <w:r>
        <w:rPr>
          <w:color w:val="000000"/>
          <w:sz w:val="20"/>
        </w:rPr>
        <w:t xml:space="preserve"> </w:t>
      </w:r>
    </w:p>
    <w:p>
      <w:pPr>
        <w:pStyle w:val="Heading1"/>
        <w:ind w:left="720" w:hanging="0"/>
        <w:rPr>
          <w:color w:val="003300"/>
          <w:u w:val="single"/>
        </w:rPr>
      </w:pPr>
      <w:r>
        <w:rPr>
          <w:color w:val="003300"/>
          <w:u w:val="single"/>
        </w:rPr>
        <w:t>Clean a Local River, Check Out Environmental Art, Learn About Dying Oceans, and Hug Trees Digitally</w:t>
      </w:r>
    </w:p>
    <w:p>
      <w:pPr>
        <w:pStyle w:val="Heading2"/>
        <w:ind w:left="720" w:hanging="0"/>
        <w:rPr>
          <w:sz w:val="20"/>
        </w:rPr>
      </w:pPr>
      <w:r>
        <w:rPr>
          <w:sz w:val="20"/>
        </w:rPr>
        <w:t>Get a taste of what's happening today on TreeHugger</w:t>
      </w:r>
    </w:p>
    <w:p>
      <w:pPr>
        <w:pStyle w:val="Normal"/>
        <w:numPr>
          <w:ilvl w:val="0"/>
          <w:numId w:val="2"/>
        </w:numPr>
        <w:tabs>
          <w:tab w:val="clear" w:pos="720"/>
          <w:tab w:val="left" w:pos="360" w:leader="none"/>
        </w:tabs>
        <w:ind w:left="720" w:hanging="720"/>
        <w:rPr/>
      </w:pPr>
      <w:r>
        <w:rPr>
          <w:sz w:val="22"/>
        </w:rPr>
        <w:t xml:space="preserve">You can help a local river by organizing a cleanup. </w:t>
      </w:r>
      <w:hyperlink r:id="rId14">
        <w:r>
          <w:rPr>
            <w:rStyle w:val="InternetLink"/>
            <w:sz w:val="22"/>
          </w:rPr>
          <w:t>Find out how to get started</w:t>
        </w:r>
      </w:hyperlink>
      <w:r>
        <w:rPr>
          <w:sz w:val="22"/>
        </w:rPr>
        <w:t>.</w:t>
      </w:r>
    </w:p>
    <w:p>
      <w:pPr>
        <w:pStyle w:val="Normal"/>
        <w:numPr>
          <w:ilvl w:val="0"/>
          <w:numId w:val="2"/>
        </w:numPr>
        <w:tabs>
          <w:tab w:val="clear" w:pos="720"/>
          <w:tab w:val="left" w:pos="360" w:leader="none"/>
        </w:tabs>
        <w:ind w:left="720" w:hanging="720"/>
        <w:rPr/>
      </w:pPr>
      <w:r>
        <w:rPr>
          <w:sz w:val="22"/>
        </w:rPr>
        <w:t xml:space="preserve">Check out eight more </w:t>
      </w:r>
      <w:hyperlink r:id="rId15">
        <w:r>
          <w:rPr>
            <w:rStyle w:val="InternetLink"/>
            <w:sz w:val="22"/>
          </w:rPr>
          <w:t>amazing pieces of environmental art</w:t>
        </w:r>
      </w:hyperlink>
      <w:r>
        <w:rPr>
          <w:sz w:val="22"/>
        </w:rPr>
        <w:t>.</w:t>
      </w:r>
    </w:p>
    <w:p>
      <w:pPr>
        <w:pStyle w:val="Normal"/>
        <w:numPr>
          <w:ilvl w:val="0"/>
          <w:numId w:val="2"/>
        </w:numPr>
        <w:tabs>
          <w:tab w:val="clear" w:pos="720"/>
          <w:tab w:val="left" w:pos="360" w:leader="none"/>
        </w:tabs>
        <w:ind w:left="720" w:hanging="720"/>
        <w:rPr/>
      </w:pPr>
      <w:r>
        <w:rPr>
          <w:sz w:val="22"/>
        </w:rPr>
        <w:t xml:space="preserve">Learn about dying oceans with </w:t>
      </w:r>
      <w:hyperlink r:id="rId16">
        <w:r>
          <w:rPr>
            <w:rStyle w:val="InternetLink"/>
            <w:sz w:val="22"/>
          </w:rPr>
          <w:t xml:space="preserve">Alanna Mitchell's </w:t>
        </w:r>
        <w:r>
          <w:rPr>
            <w:rStyle w:val="InternetLink"/>
            <w:i/>
            <w:i/>
            <w:iCs/>
            <w:color w:val="0000FF"/>
            <w:sz w:val="22"/>
            <w:u w:val="single"/>
          </w:rPr>
          <w:t>Sea Sick: The Global Ocean in Crisis</w:t>
        </w:r>
      </w:hyperlink>
      <w:r>
        <w:rPr>
          <w:sz w:val="22"/>
        </w:rPr>
        <w:t>.</w:t>
      </w:r>
    </w:p>
    <w:p>
      <w:pPr>
        <w:pStyle w:val="Normal"/>
        <w:numPr>
          <w:ilvl w:val="0"/>
          <w:numId w:val="2"/>
        </w:numPr>
        <w:tabs>
          <w:tab w:val="clear" w:pos="720"/>
          <w:tab w:val="left" w:pos="360" w:leader="none"/>
        </w:tabs>
        <w:ind w:left="720" w:hanging="720"/>
        <w:rPr/>
      </w:pPr>
      <w:r>
        <w:rPr>
          <w:sz w:val="22"/>
        </w:rPr>
        <w:t xml:space="preserve">Hug some trees Web 2.0 style with </w:t>
      </w:r>
      <w:hyperlink r:id="rId17">
        <w:r>
          <w:rPr>
            <w:rStyle w:val="InternetLink"/>
            <w:sz w:val="22"/>
          </w:rPr>
          <w:t>new green website The Grove</w:t>
        </w:r>
      </w:hyperlink>
      <w:r>
        <w:rPr>
          <w:sz w:val="22"/>
        </w:rPr>
        <w:t>.</w:t>
      </w:r>
    </w:p>
    <w:p>
      <w:pPr>
        <w:pStyle w:val="Normal"/>
        <w:numPr>
          <w:ilvl w:val="0"/>
          <w:numId w:val="2"/>
        </w:numPr>
        <w:tabs>
          <w:tab w:val="clear" w:pos="720"/>
          <w:tab w:val="left" w:pos="360" w:leader="none"/>
        </w:tabs>
        <w:ind w:left="720" w:hanging="720"/>
        <w:rPr/>
      </w:pPr>
      <w:r>
        <w:rPr>
          <w:sz w:val="22"/>
        </w:rPr>
        <w:t xml:space="preserve">Gain a better understanding of </w:t>
      </w:r>
      <w:hyperlink r:id="rId18">
        <w:r>
          <w:rPr>
            <w:rStyle w:val="InternetLink"/>
            <w:sz w:val="22"/>
          </w:rPr>
          <w:t>carbon capture and storage with this series of interactive maps</w:t>
        </w:r>
      </w:hyperlink>
    </w:p>
    <w:p>
      <w:pPr>
        <w:pStyle w:val="Normal"/>
        <w:jc w:val="center"/>
        <w:rPr>
          <w:b/>
          <w:b/>
          <w:bCs/>
          <w:color w:val="003300"/>
          <w:sz w:val="20"/>
          <w:szCs w:val="18"/>
          <w:u w:val="single"/>
        </w:rPr>
      </w:pPr>
      <w:hyperlink r:id="rId19">
        <w:r>
          <w:rPr>
            <w:rStyle w:val="InternetLink"/>
            <w:b/>
            <w:bCs/>
            <w:color w:val="003300"/>
            <w:sz w:val="20"/>
            <w:szCs w:val="18"/>
            <w:u w:val="single"/>
          </w:rPr>
          <w:t>On World Rivers Day, Take Time To Appreciate What Rivers Give Us</w:t>
        </w:r>
      </w:hyperlink>
    </w:p>
    <w:p>
      <w:pPr>
        <w:pStyle w:val="Normal"/>
        <w:rPr>
          <w:sz w:val="22"/>
        </w:rPr>
      </w:pPr>
      <w:r>
        <w:rPr>
          <w:sz w:val="22"/>
        </w:rPr>
        <w:t xml:space="preserve">September 28th is </w:t>
      </w:r>
      <w:hyperlink r:id="rId20">
        <w:r>
          <w:rPr>
            <w:rStyle w:val="InternetLink"/>
            <w:sz w:val="22"/>
            <w:szCs w:val="12"/>
          </w:rPr>
          <w:t>World Rivers Day</w:t>
        </w:r>
      </w:hyperlink>
      <w:r>
        <w:rPr>
          <w:sz w:val="22"/>
        </w:rPr>
        <w:t xml:space="preserve"> -- a great opportunity to stop and appreciate the many benefits rivers give us, our families, our communities, our businesses, and to the broader environment. The United States has more than 250,000 rivers -- that’s 3.5 million miles of rivers. Consider how rivers touch your own life. Rivers give us drinking water. Rivers are places to learn and explore. Rivers give us time with family and friends. Rivers give us recreational adventures. Rivers are beautiful landscapes where the wild things are. These waters are the lifeblood of the land and our communities.</w:t>
        <w:br/>
      </w:r>
      <w:r>
        <w:rPr>
          <w:rStyle w:val="StrongEmphasis"/>
          <w:sz w:val="22"/>
          <w:szCs w:val="12"/>
        </w:rPr>
        <w:t>Healthy rivers mean healthy people</w:t>
      </w:r>
    </w:p>
    <w:p>
      <w:pPr>
        <w:pStyle w:val="Normal"/>
        <w:rPr/>
      </w:pPr>
      <w:r>
        <w:rPr>
          <w:sz w:val="22"/>
        </w:rPr>
        <w:t xml:space="preserve">We literally have rivers flowing in our veins – Half of our drinking water comes from rivers, and the other half comes from groundwater which is connected to rivers. Water from rivers helps grow the food we eat. Put simply, we can’t survive without </w:t>
      </w:r>
      <w:hyperlink r:id="rId21">
        <w:r>
          <w:rPr>
            <w:rStyle w:val="InternetLink"/>
            <w:sz w:val="22"/>
            <w:szCs w:val="12"/>
          </w:rPr>
          <w:t>clean water</w:t>
        </w:r>
      </w:hyperlink>
      <w:r>
        <w:rPr>
          <w:sz w:val="22"/>
        </w:rPr>
        <w:t>. Rivers also give us opportunities to exercise and spend time in the great outdoors. Whether it’s fishing, paddling, or just walking along a riverside trail, rivers are central to a healthy lifestyle.</w:t>
      </w:r>
    </w:p>
    <w:p>
      <w:pPr>
        <w:pStyle w:val="Normal"/>
        <w:rPr/>
      </w:pPr>
      <w:r>
        <w:rPr>
          <w:rStyle w:val="StrongEmphasis"/>
          <w:sz w:val="22"/>
          <w:szCs w:val="12"/>
        </w:rPr>
        <w:t>Healthy rivers mean healthy communities</w:t>
      </w:r>
      <w:r>
        <w:rPr>
          <w:sz w:val="22"/>
        </w:rPr>
        <w:br/>
        <w:t xml:space="preserve">Global warming is bringing increasingly severe floods and droughts. Communities with healthy rivers will be best equipped to deal with these extreme changes. The best way to </w:t>
      </w:r>
      <w:hyperlink r:id="rId22">
        <w:r>
          <w:rPr>
            <w:rStyle w:val="InternetLink"/>
            <w:sz w:val="22"/>
            <w:szCs w:val="12"/>
          </w:rPr>
          <w:t>protect communities from floods</w:t>
        </w:r>
      </w:hyperlink>
      <w:r>
        <w:rPr>
          <w:sz w:val="22"/>
        </w:rPr>
        <w:t xml:space="preserve"> is by restoring natural floodplains, which act as buffers between floodwaters and homes, and protecting wetlands, which act like sponges, soaking up and filtering floodwaters. Scientists estimate that in general just 4 to 5 percent wetland coverage in a watershed reduces peak floods by 50 percent. And when it comes to building community resilience in the face of drought, a healthy river is the ticket to a clean and reliable water supply.</w:t>
      </w:r>
    </w:p>
    <w:p>
      <w:pPr>
        <w:pStyle w:val="Normal"/>
        <w:rPr/>
      </w:pPr>
      <w:r>
        <w:rPr>
          <w:rStyle w:val="StrongEmphasis"/>
          <w:sz w:val="22"/>
          <w:szCs w:val="12"/>
        </w:rPr>
        <w:t>Healthy rivers mean a healthy economy</w:t>
      </w:r>
      <w:r>
        <w:rPr>
          <w:sz w:val="22"/>
        </w:rPr>
        <w:br/>
        <w:t xml:space="preserve">Rivers mean business. River-related recreation and tourism generate hundreds of millions of dollars for our economy. A recent study showed that rafting, fishing and jet boat tours on </w:t>
      </w:r>
      <w:hyperlink r:id="rId23">
        <w:r>
          <w:rPr>
            <w:rStyle w:val="InternetLink"/>
            <w:sz w:val="22"/>
            <w:szCs w:val="12"/>
          </w:rPr>
          <w:t>Oregon’s Rogue River</w:t>
        </w:r>
      </w:hyperlink>
      <w:r>
        <w:rPr>
          <w:sz w:val="22"/>
        </w:rPr>
        <w:t xml:space="preserve"> generated $14 million and 225 jobs for the local economy. Around the country, a clean, beautiful river translates into higher property values. And in many cities the riverfront is the heartbeat of a vibrant downtown.</w:t>
        <w:br/>
        <w:t>Healthy rivers mean a healthy environment</w:t>
        <w:br/>
        <w:t xml:space="preserve">Rivers are the </w:t>
      </w:r>
      <w:hyperlink r:id="rId24">
        <w:r>
          <w:rPr>
            <w:rStyle w:val="InternetLink"/>
            <w:sz w:val="22"/>
            <w:szCs w:val="12"/>
          </w:rPr>
          <w:t>circulatory system of the natural world</w:t>
        </w:r>
      </w:hyperlink>
      <w:r>
        <w:rPr>
          <w:sz w:val="22"/>
        </w:rPr>
        <w:t xml:space="preserve">. They provide food and water for a whole host of wildlife. They are migratory corridors and nurseries. In the Southwest United States, 80 percent of wildlife depends on a river or riverside lands for at least half their life. </w:t>
      </w:r>
    </w:p>
    <w:p>
      <w:pPr>
        <w:pStyle w:val="Normal"/>
        <w:rPr>
          <w:sz w:val="22"/>
        </w:rPr>
      </w:pPr>
      <w:r>
        <w:rPr>
          <w:sz w:val="22"/>
        </w:rPr>
        <w:t>Rivers touch our lives in so many ways. They run through our history, and connect us to the future. They flow through our culture, in our music, art and stories. What American doesn’t know the river adventures of Huck Finn or of Lewis and Clark? Our rivers are sources of identity and community pride. As Charles Kuralt, a former board member of American Rivers wrote, “America is a great story and there is a river on every page.”</w:t>
      </w:r>
    </w:p>
    <w:p>
      <w:pPr>
        <w:pStyle w:val="Normal"/>
        <w:rPr/>
      </w:pPr>
      <w:r>
        <w:rPr/>
        <w:t>On this World Rivers Day, take time out to appreciate your river and everything it brings to your life.</w:t>
      </w:r>
    </w:p>
    <w:p>
      <w:pPr>
        <w:pStyle w:val="TextBody"/>
        <w:rPr/>
      </w:pPr>
      <w:r>
        <w:rPr/>
      </w:r>
    </w:p>
    <w:p>
      <w:pPr>
        <w:pStyle w:val="TextBody"/>
        <w:rPr/>
      </w:pPr>
      <w:r>
        <w:rPr/>
      </w:r>
    </w:p>
    <w:p>
      <w:pPr>
        <w:pStyle w:val="Normal"/>
        <w:jc w:val="center"/>
        <w:rPr>
          <w:sz w:val="22"/>
        </w:rPr>
      </w:pPr>
      <w:r>
        <w:rPr>
          <w:sz w:val="22"/>
        </w:rPr>
        <w:t>7</w:t>
      </w:r>
    </w:p>
    <w:p>
      <w:pPr>
        <w:pStyle w:val="Normal"/>
        <w:jc w:val="center"/>
        <w:rPr/>
      </w:pPr>
      <w:r>
        <w:rPr>
          <w:b/>
          <w:bCs/>
          <w:color w:val="000000"/>
          <w:sz w:val="20"/>
          <w:szCs w:val="20"/>
        </w:rPr>
        <w:t>The Age - Melbourne, Australia -</w:t>
      </w:r>
      <w:r>
        <w:rPr>
          <w:color w:val="666666"/>
          <w:sz w:val="20"/>
          <w:szCs w:val="20"/>
        </w:rPr>
        <w:t xml:space="preserve"> </w:t>
      </w:r>
      <w:hyperlink r:id="rId25">
        <w:r>
          <w:rPr>
            <w:rStyle w:val="InternetLink"/>
            <w:b/>
            <w:bCs/>
            <w:color w:val="003300"/>
            <w:sz w:val="20"/>
          </w:rPr>
          <w:t>On death row</w:t>
        </w:r>
      </w:hyperlink>
    </w:p>
    <w:p>
      <w:pPr>
        <w:pStyle w:val="Normal"/>
        <w:rPr/>
      </w:pPr>
      <w:r>
        <w:rPr>
          <w:sz w:val="22"/>
        </w:rPr>
        <w:t xml:space="preserve">The slow death of the Murray's Lower Lakes catchment has aroused little concern beyond South Australia's borders, but the environmental disaster could also have catastrophic consequences further up the river. Peter Ker reports. </w:t>
      </w:r>
      <w:r>
        <w:rPr>
          <w:color w:val="FF0000"/>
          <w:sz w:val="22"/>
        </w:rPr>
        <w:t xml:space="preserve">The truth, is it too late for the truth? </w:t>
      </w:r>
      <w:r>
        <w:rPr>
          <w:sz w:val="22"/>
        </w:rPr>
        <w:t>Take a barefoot walk across the parched Finniss riverbed and you will be struck by the harsh beauty of the Australian landscape. The cracked riverbed stretches out like a tile mosaic, framed by reeds and rushes. As you admire the view, the skin on the bottom of your feet will slowly be eaten away and your eyes and throat might become sore.</w:t>
      </w:r>
    </w:p>
    <w:p>
      <w:pPr>
        <w:pStyle w:val="Normal"/>
        <w:rPr>
          <w:sz w:val="22"/>
        </w:rPr>
      </w:pPr>
      <w:r>
        <w:rPr>
          <w:sz w:val="22"/>
        </w:rPr>
        <w:t xml:space="preserve">This is what an environmental catastrophe looks and feels like. This toxic patch of Australia is about seven hours' drive from Melbourne - closer than the recent oil spill in Queensland, and of more immediate consequence than the proposed pulp mill in Tasmania. Yet South Australians, reluctant inheritors of this problem, say Victorians are not interested, despite the fact that they are partly to blame. The Finniss River is one of several reaches of the Murray River's Lower Lakes catchment that has turned acidic. The two freshwater lakes, Alexandrina and Albert, were formed as the Murray pooled near the coast, summoning force for one final thrust over the dunes and into the sea. The prospect of such a surge into the sea seems unthinkable today as flows reaching the lakes dwindle. </w:t>
      </w:r>
    </w:p>
    <w:p>
      <w:pPr>
        <w:pStyle w:val="Normal"/>
        <w:rPr/>
      </w:pPr>
      <w:r>
        <w:rPr>
          <w:sz w:val="22"/>
        </w:rPr>
        <w:t>At the southwestern corner of the lakes, on a narrow channel opposite Hindmarsh Island, sits the historical town of Goolwa. Goolwa looks a bit like Port Fairy and feels like Sorrento. But these days its channel is drying up, leaving hundreds of metres of sandy lakebed exposed to the sun. Jetties stand impossibly tall, with no water below to give them meaning or purpose. Yachts sit encrusted in mud. Luxury homes line Goolwa's Barrage Road, but the nature strip along this winding foreshore drive has a string of "For sale" signs. About 30 per cent of homes in the street are on the market.</w:t>
      </w:r>
      <w:r>
        <w:rPr>
          <w:rStyle w:val="StrongEmphasis"/>
          <w:sz w:val="22"/>
        </w:rPr>
        <w:t> </w:t>
      </w:r>
      <w:r>
        <w:rPr>
          <w:rStyle w:val="StrongEmphasis"/>
          <w:b w:val="false"/>
          <w:bCs w:val="false"/>
          <w:color w:val="FF0000"/>
          <w:sz w:val="22"/>
        </w:rPr>
        <w:t>Not just because of the economic down turn!</w:t>
      </w:r>
      <w:r>
        <w:rPr>
          <w:b/>
          <w:bCs/>
          <w:sz w:val="22"/>
        </w:rPr>
        <w:t xml:space="preserve"> </w:t>
      </w:r>
    </w:p>
    <w:p>
      <w:pPr>
        <w:pStyle w:val="Normal"/>
        <w:rPr/>
      </w:pPr>
      <w:r>
        <w:rPr>
          <w:sz w:val="22"/>
        </w:rPr>
        <w:t xml:space="preserve">Estate agent Kathleen Fry confides that some homes here have sold recently for 20 per cent below their purchase prices several years ago. Showing a saleswoman's optimism, she says it's a good time to buy because prices will shoot back up when authorities find a way to send more water down the Murray and into the lakes. </w:t>
      </w:r>
      <w:r>
        <w:rPr>
          <w:color w:val="FF0000"/>
          <w:sz w:val="22"/>
        </w:rPr>
        <w:t xml:space="preserve">When was that? </w:t>
      </w:r>
      <w:r>
        <w:rPr>
          <w:sz w:val="22"/>
        </w:rPr>
        <w:t>The bare lakebed around Goolwa poses a bigger threat than turning away tourists and ruining the views of wealthy owners of holiday homes. The composition of soils in the lakebed means a chemical reaction occurs when they are exposed to oxygen. The result is naturally occurring sulphuric acid, like that seen at Finniss River, which can corrode man-made structures, contaminate drinking water and kill organisms.</w:t>
      </w:r>
    </w:p>
    <w:p>
      <w:pPr>
        <w:pStyle w:val="Normal"/>
        <w:rPr>
          <w:sz w:val="22"/>
        </w:rPr>
      </w:pPr>
      <w:r>
        <w:rPr>
          <w:sz w:val="22"/>
        </w:rPr>
        <w:t>The CSIRO recently reported that Finniss River and nearby Currency Creek now have a pH level similar to battery acid, and there are fears that more of the lakes could turn acidic. It's bad news for fish and turtles, and the people of Goolwa are fast discovering that humans are as vulnerable as any other animal when their habitat becomes poisoned. When the winds blow hard, they turn the soils into acid dust, carrying it into eyes, throats and homes. "The health problems so far have been irritation of the eyes, some irritation of the skin … it causes a sore throat," says former South Australian premier Dean Brown, once the MP for the Goolwa region.</w:t>
      </w:r>
    </w:p>
    <w:p>
      <w:pPr>
        <w:pStyle w:val="Normal"/>
        <w:rPr/>
      </w:pPr>
      <w:r>
        <w:rPr>
          <w:sz w:val="22"/>
        </w:rPr>
        <w:t>The dust is creating concerns for others - such as people on Hindmarsh Island - who rely on tanks for drinking water. Residents here are advised to hose the dust off their roofs, clean out their tanks and be particularly careful with water gathered from the first rains of the winter. The impact on people's health is being monitored by the Environment Protection Authority and the SA Health Department. Phil Shaw lives and grows grapes near the worst of the soils at Currency Creek, and he is concerned for his four children. "When you get a strong northerly or southerly it will whip up a haze, which is picking up some of these acid sulphate soils and carrying them in the air and people are breathing them in," he says. "You can actually smell it, it's a certain smell, so it's got to have some effect."</w:t>
      </w:r>
      <w:r>
        <w:rPr>
          <w:rStyle w:val="StrongEmphasis"/>
          <w:sz w:val="22"/>
        </w:rPr>
        <w:t> </w:t>
      </w:r>
      <w:r>
        <w:rPr>
          <w:sz w:val="22"/>
        </w:rPr>
        <w:t xml:space="preserve"> </w:t>
      </w:r>
    </w:p>
    <w:p>
      <w:pPr>
        <w:pStyle w:val="Normal"/>
        <w:rPr>
          <w:sz w:val="22"/>
        </w:rPr>
      </w:pPr>
      <w:r>
        <w:rPr>
          <w:sz w:val="22"/>
        </w:rPr>
        <w:t>Preventing the spread of acid soils is as simple as ensuring the lakebed remains covered by water. But at the end of the Murray River, nothing could be less simple than finding spare water. Plans are being devised to contort the lakes into a series of barriers and weirs, a tactic that will raise water levels where they are needed most. But these measures simply buy time.</w:t>
      </w:r>
    </w:p>
    <w:p>
      <w:pPr>
        <w:pStyle w:val="Normal"/>
        <w:rPr>
          <w:sz w:val="22"/>
        </w:rPr>
      </w:pPr>
      <w:r>
        <w:rPr>
          <w:sz w:val="22"/>
        </w:rPr>
        <w:t xml:space="preserve">South Australia's Minister for Water Security, Karlene Maywald, says the Lower Lakes have entered a 12-month "death row" period. By next February, water levels in the lakes are predicted to fall to 1.5 metres below sea level - a key trigger for acidification. </w:t>
      </w:r>
    </w:p>
    <w:p>
      <w:pPr>
        <w:pStyle w:val="Normal"/>
        <w:rPr/>
      </w:pPr>
      <w:r>
        <w:rPr>
          <w:sz w:val="22"/>
        </w:rPr>
        <w:t xml:space="preserve">If those projections prove true, the SA Government will reluctantly let in seawater. "But we won't flood the lakes," Maywald says. "We will introduce only enough seawater to maintain a level to prevent acidification." </w:t>
      </w:r>
      <w:r>
        <w:rPr>
          <w:color w:val="FF0000"/>
          <w:sz w:val="22"/>
        </w:rPr>
        <w:t xml:space="preserve">That will be like cutting the oxygen to a person dying of the lack of air. </w:t>
      </w:r>
    </w:p>
    <w:p>
      <w:pPr>
        <w:pStyle w:val="Normal"/>
        <w:rPr>
          <w:sz w:val="22"/>
        </w:rPr>
      </w:pPr>
      <w:r>
        <w:rPr>
          <w:sz w:val="22"/>
        </w:rPr>
        <w:t>A weir is likely to be built near where the Murray runs into the lakes, creating a barrier between the salty, potentially acidic water in the lakes and the place where Adelaide draws its drinking water from the Murray. Last financial year, Adelaide relied on the Murray for 91 per cent of its drinking water. Allowing seawater to take over the lakes seems an easy solution, particularly to those who see the lakes as a place where useful fresh water is simply wasted. But Maywald says the weir and seawater plan is not a permanent solution for two reasons.</w:t>
      </w:r>
    </w:p>
    <w:p>
      <w:pPr>
        <w:pStyle w:val="Normal"/>
        <w:rPr>
          <w:sz w:val="22"/>
        </w:rPr>
      </w:pPr>
      <w:r>
        <w:rPr>
          <w:sz w:val="22"/>
        </w:rPr>
        <w:t xml:space="preserve">Seawater inundation would change the ecology of the lakes, which, along with the nearby Coorong, are deemed to be "wetlands of international significance" under the RAMSAR agreement. They are the biggest RAMSAR site in the southern hemisphere. Seawater inundation would risk hyper-salinity, or the "Dead Sea effect", and would almost certainly kill most of the vegetation and fish in the lakes. More importantly, says Maywald, the river will always need to dump a minimum amount of water into the lakes for its own health. She says at least 350 billion litres - and preferably more - must flow from the Murray into the lakes each year to cleanse the river of its salts. </w:t>
      </w:r>
    </w:p>
    <w:p>
      <w:pPr>
        <w:pStyle w:val="Normal"/>
        <w:jc w:val="center"/>
        <w:rPr>
          <w:sz w:val="22"/>
        </w:rPr>
      </w:pPr>
      <w:r>
        <w:rPr>
          <w:sz w:val="22"/>
        </w:rPr>
        <w:t>8</w:t>
      </w:r>
    </w:p>
    <w:p>
      <w:pPr>
        <w:pStyle w:val="Normal"/>
        <w:rPr/>
      </w:pPr>
      <w:r>
        <w:rPr>
          <w:color w:val="FF0000"/>
          <w:sz w:val="22"/>
        </w:rPr>
        <w:t>The realization of what we have been telling her and her Government for years.</w:t>
      </w:r>
      <w:r>
        <w:rPr>
          <w:rStyle w:val="StrongEmphasis"/>
          <w:sz w:val="22"/>
        </w:rPr>
        <w:t> </w:t>
      </w:r>
      <w:r>
        <w:rPr>
          <w:sz w:val="22"/>
        </w:rPr>
        <w:t xml:space="preserve"> </w:t>
      </w:r>
    </w:p>
    <w:p>
      <w:pPr>
        <w:pStyle w:val="Normal"/>
        <w:rPr>
          <w:sz w:val="22"/>
        </w:rPr>
      </w:pPr>
      <w:r>
        <w:rPr>
          <w:sz w:val="22"/>
        </w:rPr>
        <w:t>"If you don't have that amount flowing past that (weir) point you will spread a cancer up the river," she says.</w:t>
      </w:r>
    </w:p>
    <w:p>
      <w:pPr>
        <w:pStyle w:val="Normal"/>
        <w:rPr/>
      </w:pPr>
      <w:r>
        <w:rPr>
          <w:sz w:val="22"/>
        </w:rPr>
        <w:t xml:space="preserve">Maywald says that's why the fate of the lakes should be of concern to upstream irrigators </w:t>
      </w:r>
      <w:r>
        <w:rPr>
          <w:color w:val="FF0000"/>
          <w:sz w:val="22"/>
        </w:rPr>
        <w:t xml:space="preserve">(and we have been saying that for years) </w:t>
      </w:r>
      <w:r>
        <w:rPr>
          <w:sz w:val="22"/>
        </w:rPr>
        <w:t xml:space="preserve">and states - a river dies from the bottom up. "That is the point that is missed by most irrigators," she says. But short of heavy rainfall, it's hard to see where extra fresh water is going to come from. Most of the well-documented rescue plans for the river are long-term solutions. </w:t>
      </w:r>
      <w:r>
        <w:rPr>
          <w:color w:val="FF0000"/>
          <w:sz w:val="22"/>
        </w:rPr>
        <w:t>(We still need ONE METRE of rain in the Hume and Dartmouth catchments).</w:t>
      </w:r>
    </w:p>
    <w:p>
      <w:pPr>
        <w:pStyle w:val="Normal"/>
        <w:rPr/>
      </w:pPr>
      <w:r>
        <w:rPr>
          <w:sz w:val="22"/>
        </w:rPr>
        <w:t xml:space="preserve">The Commonwealth's buyback of water entitlements and irrigation upgrades will take the best part of a decade to complete. Like the Victorian Government's </w:t>
      </w:r>
      <w:r>
        <w:rPr>
          <w:b/>
          <w:bCs/>
          <w:sz w:val="22"/>
        </w:rPr>
        <w:t>modernisation of irrigation channels</w:t>
      </w:r>
      <w:r>
        <w:rPr>
          <w:sz w:val="22"/>
        </w:rPr>
        <w:t xml:space="preserve">, </w:t>
      </w:r>
      <w:r>
        <w:rPr>
          <w:color w:val="FF0000"/>
          <w:sz w:val="22"/>
        </w:rPr>
        <w:t xml:space="preserve">(When is that going to start and not just Victoria’s, don’t forget NSW) </w:t>
      </w:r>
      <w:r>
        <w:rPr>
          <w:sz w:val="22"/>
        </w:rPr>
        <w:t>they will ironically be of greatest benefit in times of high rainfall. With extra flows unlikely before February, a bigger plan for the lakes is being devised behind the scenes, one that would change them forever. The plan would open Lake Albert - the smaller and less healthy lake - to the saltwater of the Coorong, while closing it to Lake Alexandrina.</w:t>
      </w:r>
    </w:p>
    <w:p>
      <w:pPr>
        <w:pStyle w:val="Normal"/>
        <w:rPr/>
      </w:pPr>
      <w:r>
        <w:rPr>
          <w:sz w:val="22"/>
        </w:rPr>
        <w:t xml:space="preserve">Though conceding Albert to a largely saline future, </w:t>
      </w:r>
      <w:r>
        <w:rPr>
          <w:color w:val="FF0000"/>
          <w:sz w:val="22"/>
        </w:rPr>
        <w:t xml:space="preserve">(Why should we have to suffer the decommissioning of our Lake Albert) </w:t>
      </w:r>
      <w:r>
        <w:rPr>
          <w:sz w:val="22"/>
        </w:rPr>
        <w:t xml:space="preserve">the plan would at least ensure its acid sulphate soils are covered. </w:t>
      </w:r>
    </w:p>
    <w:p>
      <w:pPr>
        <w:pStyle w:val="Normal"/>
        <w:rPr/>
      </w:pPr>
      <w:r>
        <w:rPr>
          <w:sz w:val="22"/>
        </w:rPr>
        <w:t xml:space="preserve">That would allow Alexandrina to retain all the fresh water flowing from the Murray, spreading supplies less thinly and saving some freshwater ecology. As they plot radical changes to an internationally listed wetland of immense cultural significance, the South Australians remain bemused </w:t>
      </w:r>
      <w:r>
        <w:rPr>
          <w:color w:val="FF0000"/>
          <w:sz w:val="22"/>
        </w:rPr>
        <w:t xml:space="preserve">(That’s one way to put it) </w:t>
      </w:r>
      <w:r>
        <w:rPr>
          <w:sz w:val="22"/>
        </w:rPr>
        <w:t>at the apparent lack of concern in "upstream" states.</w:t>
      </w:r>
    </w:p>
    <w:p>
      <w:pPr>
        <w:pStyle w:val="Normal"/>
        <w:rPr>
          <w:sz w:val="22"/>
        </w:rPr>
      </w:pPr>
      <w:r>
        <w:rPr>
          <w:sz w:val="22"/>
        </w:rPr>
        <w:t>Victorian Water Minister Tim Holding recently criticised South Australia for "prevaricating" on whether to build the barrier weir near Wellington, saying it would save at least 200 billion litres of Murray water lost to evaporation each year.</w:t>
      </w:r>
    </w:p>
    <w:p>
      <w:pPr>
        <w:pStyle w:val="Normal"/>
        <w:rPr/>
      </w:pPr>
      <w:r>
        <w:rPr>
          <w:sz w:val="22"/>
        </w:rPr>
        <w:t>Logical analysis of that statement would deduce the word "evaporation" can be substituted for "Lower Lakes", but the minister declined to say if he thought seawater inundation was the best solution.</w:t>
      </w:r>
      <w:r>
        <w:rPr>
          <w:rStyle w:val="StrongEmphasis"/>
          <w:sz w:val="22"/>
        </w:rPr>
        <w:t> </w:t>
      </w:r>
      <w:r>
        <w:rPr>
          <w:rStyle w:val="StrongEmphasis"/>
          <w:b w:val="false"/>
          <w:bCs w:val="false"/>
          <w:color w:val="FF0000"/>
          <w:sz w:val="22"/>
        </w:rPr>
        <w:t>(Ofcourse there is no evaporation from the thousands of kilometres of open drain irrigation channels – or ofcourse the Menindee Lakes).</w:t>
      </w:r>
      <w:r>
        <w:rPr>
          <w:b/>
          <w:bCs/>
          <w:sz w:val="22"/>
        </w:rPr>
        <w:t xml:space="preserve"> </w:t>
      </w:r>
    </w:p>
    <w:p>
      <w:pPr>
        <w:pStyle w:val="Normal"/>
        <w:rPr>
          <w:sz w:val="22"/>
        </w:rPr>
      </w:pPr>
      <w:r>
        <w:rPr>
          <w:sz w:val="22"/>
        </w:rPr>
        <w:t>South Australians also wonder why the lakes are not evoking the level of passion in suburban Sydney and Melbourne that the Tasmanian pulp mill does. Dean Brown suspects it is because solving the crisis might require sacrifices in upstream states, while the pulp mill is a cause without consequences for many mainlanders. "There's no national desire to fix what is a developing national disaster … partly because each state is wanting to hold on to as much water coming down the river as it possibly can," he says. Brown urges Victorians to lobby their Government to consider the environmental needs of the river, and says Queenslanders should be more concerned about the lakes than the recent oil spill along their coast.</w:t>
      </w:r>
    </w:p>
    <w:p>
      <w:pPr>
        <w:pStyle w:val="Normal"/>
        <w:rPr>
          <w:sz w:val="22"/>
        </w:rPr>
      </w:pPr>
      <w:r>
        <w:rPr>
          <w:sz w:val="22"/>
        </w:rPr>
        <w:t>"The disaster unfolding here is frankly many times greater than what occurred with the oil spill," he says. Some Murray experts privately describe the South Australians as "A-grade whingers", who, like upstream states, could be doing more themselves to improve the situation: they recently bought 60 billion litres on the water market but gave it to irrigators instead of the lakes; they have built new pipes taking water from the river to vineyards such as Phil Shaw's; and Adelaide was the slowest mainland capital to opt for desalination.</w:t>
      </w:r>
    </w:p>
    <w:p>
      <w:pPr>
        <w:pStyle w:val="Normal"/>
        <w:rPr/>
      </w:pPr>
      <w:r>
        <w:rPr>
          <w:sz w:val="22"/>
        </w:rPr>
        <w:t xml:space="preserve">But Maywald is unrepentant, pointing out that SA irrigators are already given lower extraction rights than farmers in Victoria and NSW. "I don't think there's any understanding whatsoever of the gravity of the situation," she says. </w:t>
      </w:r>
      <w:r>
        <w:rPr>
          <w:color w:val="FF0000"/>
          <w:sz w:val="22"/>
        </w:rPr>
        <w:t>(At least that’s right)</w:t>
      </w:r>
    </w:p>
    <w:p>
      <w:pPr>
        <w:pStyle w:val="Normal"/>
        <w:rPr>
          <w:color w:val="FF0000"/>
        </w:rPr>
      </w:pPr>
      <w:r>
        <w:rPr>
          <w:sz w:val="22"/>
        </w:rPr>
        <w:t xml:space="preserve">"The focus in NSW and Victoria has been on irrigator rights and a pipeline to Melbourne. Our concern here is that has completely detracted from the real issue that the river is dying. It's on death row and we are not addressing the issues fast enough to deal with it." Peter Ker is water and environment reporter. </w:t>
      </w:r>
      <w:r>
        <w:rPr>
          <w:color w:val="FF0000"/>
          <w:sz w:val="22"/>
        </w:rPr>
        <w:t>(The un-Australianism reigns supreme)</w:t>
      </w:r>
    </w:p>
    <w:p>
      <w:pPr>
        <w:pStyle w:val="Normal"/>
        <w:jc w:val="center"/>
        <w:rPr>
          <w:color w:val="FF0000"/>
          <w:sz w:val="22"/>
        </w:rPr>
      </w:pPr>
      <w:r>
        <w:rPr>
          <w:color w:val="FF0000"/>
          <w:sz w:val="22"/>
        </w:rPr>
      </w:r>
    </w:p>
    <w:p>
      <w:pPr>
        <w:pStyle w:val="BodyText2"/>
        <w:rPr/>
      </w:pPr>
      <w:r>
        <w:rPr/>
        <w:b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0"/>
      <w:u w:val="single"/>
      <w:lang w:val="en-US"/>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EE5400"/>
      <w:u w:val="none"/>
    </w:rPr>
  </w:style>
  <w:style w:type="character" w:styleId="StrongEmphasis">
    <w:name w:val="Strong"/>
    <w:basedOn w:val="DefaultParagraphFont"/>
    <w:qFormat/>
    <w:rPr>
      <w:b/>
      <w:bCs/>
    </w:rPr>
  </w:style>
  <w:style w:type="character" w:styleId="Summaryprefix">
    <w:name w:val="summaryprefix"/>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lang w:val="en-US"/>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odyText2">
    <w:name w:val="Body Text 2"/>
    <w:basedOn w:val="Normal"/>
    <w:qFormat/>
    <w:pPr/>
    <w:rPr>
      <w:b/>
      <w:bCs/>
      <w:color w:val="444444"/>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state/agribusiness-and-general/political/community-leads-coorong-and-lower-lakes-revegetation/1469387.aspx" TargetMode="External"/><Relationship Id="rId3" Type="http://schemas.openxmlformats.org/officeDocument/2006/relationships/hyperlink" Target="http://sj.farmonline.com.au/blogs/the-week-observed/where-will-allpowerful-bligh-take-qld-agriculture/1468269.aspx" TargetMode="External"/><Relationship Id="rId4" Type="http://schemas.openxmlformats.org/officeDocument/2006/relationships/hyperlink" Target="http://www.smh.com.au/environment/earth-hour/the-climate-future-is-here--already-20090326-9bd9.html" TargetMode="External"/><Relationship Id="rId5" Type="http://schemas.openxmlformats.org/officeDocument/2006/relationships/hyperlink" Target="http://www.abc.net.au/news/stories/2009/03/26/2526734.htm?site=newengland" TargetMode="External"/><Relationship Id="rId6" Type="http://schemas.openxmlformats.org/officeDocument/2006/relationships/hyperlink" Target="http://zeolitereview.org/zeolite-and-heavy-metals/why-it-is-so-important-to-remove-heavy-metals/" TargetMode="External"/><Relationship Id="rId7" Type="http://schemas.openxmlformats.org/officeDocument/2006/relationships/hyperlink" Target="http://www.chloregy.org/home/environment-a-sustainability/4959-saving-water" TargetMode="External"/><Relationship Id="rId8" Type="http://schemas.openxmlformats.org/officeDocument/2006/relationships/hyperlink" Target="http://www.chloregy.org/home/environment-a-sustainability/4959-saving-water" TargetMode="External"/><Relationship Id="rId9" Type="http://schemas.openxmlformats.org/officeDocument/2006/relationships/hyperlink" Target="http://planetgreen.discovery.com/travel-outdoors/green-rivers.html" TargetMode="External"/><Relationship Id="rId10" Type="http://schemas.openxmlformats.org/officeDocument/2006/relationships/hyperlink" Target="http://www.treehugger.com/files/2007/09/what_do_sewers.php" TargetMode="External"/><Relationship Id="rId11" Type="http://schemas.openxmlformats.org/officeDocument/2006/relationships/hyperlink" Target="http://www.treehugger.com/files/2008/01/give_a_green_bo.php" TargetMode="External"/><Relationship Id="rId12" Type="http://schemas.openxmlformats.org/officeDocument/2006/relationships/hyperlink" Target="http://www.treehugger.com/files/2008/01/california_runoff_agreement.php" TargetMode="External"/><Relationship Id="rId13" Type="http://schemas.openxmlformats.org/officeDocument/2006/relationships/hyperlink" Target="http://planetgreen.discovery.com/work-connect/treehugger-eco-art-rivers.html" TargetMode="External"/><Relationship Id="rId14" Type="http://schemas.openxmlformats.org/officeDocument/2006/relationships/hyperlink" Target="http://www.treehugger.com/files/2009/03/help-river-organizing-river-cleanup.php" TargetMode="External"/><Relationship Id="rId15" Type="http://schemas.openxmlformats.org/officeDocument/2006/relationships/hyperlink" Target="../in/%20http://www.treehugger.com/files/2009/03/amazing-environmental-art-slideshow.php" TargetMode="External"/><Relationship Id="rId16" Type="http://schemas.openxmlformats.org/officeDocument/2006/relationships/hyperlink" Target="http://www.treehugger.com/files/2009/03/sea-sick.php" TargetMode="External"/><Relationship Id="rId17" Type="http://schemas.openxmlformats.org/officeDocument/2006/relationships/hyperlink" Target="http://www.treehugger.com/files/2009/03/the-grove-hopes-to-connect-citizens-with-trees.php" TargetMode="External"/><Relationship Id="rId18" Type="http://schemas.openxmlformats.org/officeDocument/2006/relationships/hyperlink" Target="http://www.treehugger.com/files/2009/03/new-interactive-carbon-capture-and-storage-tool-launched.php" TargetMode="External"/><Relationship Id="rId19" Type="http://schemas.openxmlformats.org/officeDocument/2006/relationships/hyperlink" Target="http://www.treehugger.com/files/2008/09/world-rivers-day.php" TargetMode="External"/><Relationship Id="rId20" Type="http://schemas.openxmlformats.org/officeDocument/2006/relationships/hyperlink" Target="http://www.worldriversday.bcit.ca/" TargetMode="External"/><Relationship Id="rId21" Type="http://schemas.openxmlformats.org/officeDocument/2006/relationships/hyperlink" Target="http://www.americanrivers.org/site/PageServer?pagename=AR7_HealthyWaters " TargetMode="External"/><Relationship Id="rId22" Type="http://schemas.openxmlformats.org/officeDocument/2006/relationships/hyperlink" Target="http://www.americanrivers.org/site/News2?page=NewsArticle&amp;id=11793&amp;news_iv_ctrl=-1" TargetMode="External"/><Relationship Id="rId23" Type="http://schemas.openxmlformats.org/officeDocument/2006/relationships/hyperlink" Target="http://blog.americanrivers.org/wordpress/index.php/2007/06/05/businesses-speak-up-for-rogue-river-protections/ " TargetMode="External"/><Relationship Id="rId24" Type="http://schemas.openxmlformats.org/officeDocument/2006/relationships/hyperlink" Target="http://www.americanrivers.org/site/PageServer?pagename=AR7_Ecology101" TargetMode="External"/><Relationship Id="rId25" Type="http://schemas.openxmlformats.org/officeDocument/2006/relationships/hyperlink" Target="http://www.theage.com.au/national/on-death-row-20090402-9l62.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5:00Z</dcterms:created>
  <dc:creator> Peter Smith</dc:creator>
  <dc:description/>
  <dc:language>en-US</dc:language>
  <cp:lastModifiedBy>Smith</cp:lastModifiedBy>
  <dcterms:modified xsi:type="dcterms:W3CDTF">2009-04-03T11:49:00Z</dcterms:modified>
  <cp:revision>5</cp:revision>
  <dc:subject/>
  <dc:title>‘Snippetts Plus’</dc:title>
</cp:coreProperties>
</file>